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306"/>
        <w:gridCol w:w="23"/>
        <w:gridCol w:w="3229"/>
      </w:tblGrid>
      <w:tr>
        <w:trPr>
          <w:trHeight w:val="51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zestawu do embolizacji tętniaków naczyń wewnątrzczaszkowych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unków </w:t>
            </w:r>
          </w:p>
        </w:tc>
      </w:tr>
      <w:tr>
        <w:trPr>
          <w:trHeight w:val="36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krocewnik przystosowany do podawania substancji klejowych:</w:t>
            </w:r>
          </w:p>
        </w:tc>
      </w:tr>
      <w:tr>
        <w:trPr>
          <w:trHeight w:val="39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rozmiar: 1.2F; 1.5F; 1.8F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ci: od 155 mm do 180m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ikrocewniki o zmiennej miękkości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z dostępną końcówką w kształcie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oliwki </w:t>
            </w:r>
            <w:r>
              <w:rPr>
                <w:rFonts w:cs="Tahoma" w:ascii="Tahoma" w:hAnsi="Tahoma"/>
                <w:sz w:val="18"/>
                <w:szCs w:val="18"/>
              </w:rPr>
              <w:t>i z platynowym markerem na końcu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wlekane substancją hydrofilną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prężyna platynowa odczepiana mechanicznie: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średnica zwoju sprężyny: od 2mm do 20m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 xml:space="preserve"> długość sprężyny: od 2,5cm do 55 c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 xml:space="preserve"> duży wybór w zakresie kształtów ( min. 3 ) oraz skrętu, typ ,,helicalny”, ,,double” oraz ,,kosze3D”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kroprowadnik hybrydowy:</w:t>
            </w:r>
          </w:p>
        </w:tc>
      </w:tr>
      <w:tr>
        <w:trPr>
          <w:trHeight w:val="2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e: .007"; .008";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zęść dystalna widoczna w promieniach RTG na długości 80mm,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; 210 c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kroprowadnik hybrydowy:</w:t>
            </w:r>
          </w:p>
        </w:tc>
      </w:tr>
      <w:tr>
        <w:trPr>
          <w:trHeight w:val="33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e: .012"; .014";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zęść dystalna widoczna w promieniach RTG na długości 80mm,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: 200 c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kroprowadnik hybrydowy:</w:t>
            </w:r>
          </w:p>
        </w:tc>
      </w:tr>
      <w:tr>
        <w:trPr>
          <w:trHeight w:val="36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średnica: .012"; 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zęść dystalna widoczna w promieniach RTG na długości 80mm,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: 300 c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krocewnik prowadzący:</w:t>
            </w:r>
          </w:p>
        </w:tc>
      </w:tr>
      <w:tr>
        <w:trPr>
          <w:trHeight w:val="35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rozmiar: 5F/100cm i 6F/100cm 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krocewnik o świetle do wprowadzania sprężyn do tętniaka:</w:t>
            </w:r>
          </w:p>
        </w:tc>
      </w:tr>
      <w:tr>
        <w:trPr>
          <w:trHeight w:val="35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: 1.9/2.1 i 2.1/2.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: 155c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wa markery umieszczone dystalnie w odległości 3c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krycie hydrofilne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krocewnik przepływozależny zbrojony z odłączaną końcówką:</w:t>
            </w:r>
          </w:p>
        </w:tc>
      </w:tr>
      <w:tr>
        <w:trPr>
          <w:trHeight w:val="34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- rozmiar: części dystalnej – 1,2F, części proksymalnej – 2,7F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mikrocewnika: 165c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odłączanej końcówki: 15m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ostarczany z kompatybilnym mikroprowadnikie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ent samorozprężalny wewnątrzczaszkowy:</w:t>
            </w:r>
          </w:p>
        </w:tc>
      </w:tr>
      <w:tr>
        <w:trPr>
          <w:trHeight w:val="34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e: od 2,5mm do 7,5m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ci: od 12mm do 95m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- wykonany z drutu nitynolowego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wa nieprzenikalne dla promieni rentgenowskich druty na całej długości stentu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ostępny w zestawie z cewnikiem prowadzącym, wypychaczem, rurką wprowadzającą, adapterem do zastawki Y i ,,torquerem”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krocewnik z balonem do remodelingu przy zabiegach embolizacji tętniaków mózgowych:</w:t>
            </w:r>
          </w:p>
        </w:tc>
      </w:tr>
      <w:tr>
        <w:trPr>
          <w:trHeight w:val="34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ozmiar balona: 4,5x15mm i 5,0x10m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krycie hydrofilne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becność 2-ch platynowych markerów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mikrocewnika: 160cm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ter z pętlą do uchwycenia elementów przemieszczających się              w trakcie zabiegu wewnątrznaczynioweg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FF0000"/>
          <w:highlight w:val="lightGray"/>
        </w:rPr>
      </w:pPr>
      <w:r>
        <w:rPr>
          <w:rFonts w:eastAsia="Calibri" w:cs="Tahoma" w:ascii="Tahoma" w:hAnsi="Tahoma"/>
          <w:b/>
          <w:color w:val="FF0000"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highlight w:val="lightGray"/>
        </w:rPr>
      </w:pPr>
      <w:r>
        <w:rPr>
          <w:rFonts w:cs="Tahoma" w:ascii="Tahoma" w:hAnsi="Tahoma"/>
          <w:b/>
          <w:color w:val="FF0000"/>
          <w:highlight w:val="lightGray"/>
        </w:rPr>
      </w:r>
    </w:p>
    <w:p>
      <w:pPr>
        <w:pStyle w:val="Normal"/>
        <w:rPr>
          <w:rFonts w:ascii="Tahoma" w:hAnsi="Tahoma" w:cs="Tahoma"/>
          <w:b/>
          <w:b/>
          <w:color w:val="FF0000"/>
          <w:highlight w:val="lightGray"/>
        </w:rPr>
      </w:pPr>
      <w:r>
        <w:rPr>
          <w:rFonts w:cs="Tahoma" w:ascii="Tahoma" w:hAnsi="Tahoma"/>
          <w:b/>
          <w:color w:val="FF0000"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66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" w:hAnsi="Lucida Grande" w:cs="Lucida Grande"/>
      <w:kern w:val="2"/>
      <w:sz w:val="24"/>
      <w:lang w:val="en-US" w:bidi="ar-SA"/>
    </w:rPr>
  </w:style>
  <w:style w:type="character" w:styleId="ZnakZnak1">
    <w:name w:val="Znak Znak1"/>
    <w:qFormat/>
    <w:rPr>
      <w:rFonts w:ascii="Lucida Grande" w:hAnsi="Lucida Grande" w:cs="Lucida Grande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Lucida Grande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2:00Z</dcterms:created>
  <dc:creator>Agnieszka Wielgosz</dc:creator>
  <dc:description/>
  <cp:keywords/>
  <dc:language>en-US</dc:language>
  <cp:lastModifiedBy>Katarzyna Lis</cp:lastModifiedBy>
  <cp:lastPrinted>2014-10-15T09:53:00Z</cp:lastPrinted>
  <dcterms:modified xsi:type="dcterms:W3CDTF">2015-07-07T07:16:00Z</dcterms:modified>
  <cp:revision>39</cp:revision>
  <dc:subject/>
  <dc:title/>
</cp:coreProperties>
</file>