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ostawa różnego nowego i poleasingowego sprzętu komputerowego wraz z licencjami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62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Marta Potiechin-Nowak</cp:lastModifiedBy>
  <cp:lastPrinted>2013-12-27T08:50:00Z</cp:lastPrinted>
  <dcterms:modified xsi:type="dcterms:W3CDTF">2015-07-08T12:16:00Z</dcterms:modified>
  <cp:revision>16</cp:revision>
  <dc:subject/>
  <dc:title>Gmina Strzelce Krajeńskie                                 Strzelce Kraj</dc:title>
</cp:coreProperties>
</file>