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.2 do SIWZ</w:t>
      </w:r>
    </w:p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2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parametry graniczne dla zadania 2:</w:t>
      </w:r>
    </w:p>
    <w:p>
      <w:pPr>
        <w:pStyle w:val="Normal"/>
        <w:ind w:right="-2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owy zestaw komputerowy wraz z monitorem, projektorem multimedialnym oraz ekrane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"/>
        <w:gridCol w:w="6778"/>
        <w:gridCol w:w="255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Komputer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:</w:t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minimalne parametry techniczne kompute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enie wymagań lub Parametry oferowane</w:t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uter stacjonarny. W ofercie wymagane jest podanie modelu, symbolu oraz producen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stosowani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cesor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Procesor wielordzeniowy ze zintegrowaną grafiką, osiągający w teście PassMark CPU Mark wynik min. 4900 punktów (załączyć wydruk https://www.cpubenchmark.net ze strony nie starszy niż 08/05/2015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mięć operacyjna RAM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GB (1x4096MB) DDR3 1600MHz non-ECC możliwość rozbudowy do min 16GB, min. jeden slot wol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v-SE" w:eastAsia="en-US"/>
              </w:rPr>
              <w:t>Min. 500 GB SATA 7200 obr./m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ajność grafiki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Grafika zintegrowana z procesorem powinna umożliwiać pracę dwumonitorową  ze wsparciem DirectX 11.1, OpenGL 4.0, OpenCL 1.2; pamięć współdzielona z pamięcią RAM,dynamicznie przydzielana do min. 1,7GB; obsługująca rozdzielczośc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3840x2160 @ 60Hz (cyfrowo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2560x1600 @ 60Hz (cyfrowo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4096x2304 @ 24Hz (cyfrowo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1920x1200 @ 60Hz (analogowo i cyfrowo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n 24-bitowa Karta dźwiękowa zintegrowana z płytą główną, zgodna z High Definition,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ewnętrzny głośnik 2W w obudowie komputera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rty słuchawek i mikrofonu na przednim oraz na tylnym panelu obudowy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pu MiniTower z obsługą kart PCI Express wyłącznie o pełnym profilu, wyposażona w min. 4 kieszenie: 2 szt 5,25” zewnętrzne pełnych wymiarów [nie dopuszcza się wnęk typu slim ] i 2 szt 3,5” wewnętrzne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a powinna fabrycznie umożliwiać montaż min 2 szt. dysku 3,5” lub dysków 2,5”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ma wymiarów obudowy nie może przekraczać 97cm i objętości 27 litrów, waga max 10 kg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cz o mocy max. 290W pracujący w sieci 230V 50/60Hz prądu zmiennego i efektywności min. 90% przy obciążeniu zasilacza na poziomie 50% oraz o efektywności min. 87% przy obciążeniu zasilacza na poziomie 100%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duł konstrukcji obudowy w jednostce centralnej komputera powinien pozwalać na demontaż kart rozszerzeń, napędu optycznego i 3,5” dysku twardego  bez konieczności użycia narzędzi (wyklucza się użycia wkrętów, śrub motylkowych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ud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usi posiadać wbudowany wizualn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szkodzenie złączy PCIe, płyty główn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warię BIOS’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warię procesor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owany system diagnostyczny nie może wykorzystywać minimalnej ilości wolnych slotów wymaganych w specyfikacji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żdy komputer powinien być oznaczony niepowtarzalnym numerem seryjnym umieszonym na obudowie, oraz musi być wpisany na stałe w BIO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godność z systemami operacyjnymi i standardami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wierdzenie kompatybilności komputera na daną platformę systemową (wydruk ze stron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pieczeństw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implementowany w BIOS  system diagnostyczny z graficznym interfejsem użytkownika umożliwiający jednoczesne przetestowanie w celu wykrycia usterki zainstalowanych komponentów w oferowanym komputerze bez konieczności uruchamiania systemu operacyjnego. System opatrzony min. o funkcjonalność 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sprawdzenie Master Boot Record na gotowość do uruchomienia oferowanego systemu operacyj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 test procesora [ min. cache ]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 test pamięc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 test wentylatora dla procesor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 test wentylatora dodatkoweg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 test napędu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-  test portów USB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 test dysku twardeg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 test podłączonych kabli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rtualizacj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O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OS zgodny ze specyfikacją UEFI, pełna obsługa BIOS za pomocą klawiatury i  myszy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r seryjnym komputera wraz z datą jego wyprodukowania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ach napędów opty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trolerze aud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wyłączania portów USB w tym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wszystkich portów USB 2.0 i 3.0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tylko portów USB 2.0 znajdujących się na przodzie obudow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tylko tylnych portów USB 2.0, porty USB 3.0 na panelu tylnym aktywne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wszystkich portów znajdujących się na panelu tylnym z zachowaniem min. 2 aktywnych na panelu przednim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tylko dwa porty USB 2.0 aktywne na panelu tylnym, wszystkie pozostałe nieaktyw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tylko cztery porty USB 2.0 aktywne na panelu tylnym, wszystkie pozostałe nieaktyw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tylko porty USB 2.0 aktywne, porty USB 3.0 nieaktyw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tylko porty USB 3.0 aktywne, porty USB 2.0 nieaktyw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yfikaty i standard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uter musi spełniać wymogi normy Energy Star 5.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agany wpis dotyczący oferowanego komputera w  internetowym katalogu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http://www.eu-energystar.org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http://www.energystar.gov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 dopuszcza się wydruk ze strony internetow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rgonom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łośność jednostki centralnej mierzona zgodnie z normą ISO 7779 oraz wykazana zgodnie z normą ISO 9296 w pozycji obserwatora w trybie pracy dysku twardego (IDLE) wynosząca maksymalnie 20 dB (załączyć oświadczen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oducenta sprzętu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gwarancji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-letnia gwarancja producenta świadczona na miejscu u klienta. Czas reakcji serwisu - do końca następnego dnia roboczeg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sparcie techniczne producent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ia dodatkow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System operacyjny klasy desktop musi spełniać następujące wymagania poprzez wbudowane mechanizmy, bez użycia dodatkowych aplik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1. Dostępne dwa rodzaje graficznego interfejsu użytkownika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a. Klasyczny, umożliwiający obsługę przy pomocy klawiatury i myszy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b. Dotykowy umożliwiający sterowanie dotykiem na urządzeniach typu tablet lub monitorach dotykowyc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2. Interfejsy użytkownika dostępne w wielu językach do wyboru w czasie instalacji – w tym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3. 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. Wbudowany system pomocy w języku polskim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5. 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6. 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7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8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9. Możliwość dokonywania aktualizacji i poprawek systemu poprzez mechanizm zarządzany przez administratora systemu Zamawiającego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10. Dostępność bezpłatnych biuletynów bezpieczeństwa związanych z działaniem systemu operacyj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11. Wbudowana zapora internetowa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12. Wbudowane mechanizmy ochrony antywirusowej i przeciw złośliwemu oprogramowaniu z zapewnionymi bezpłatnymi aktualizacjami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13. Wsparcie dla większości powszechnie używanych urządzeń peryferyjnych (drukarek, urządzeń sieciowych, standardów USB, Plug&amp;Play, Wi-Fi)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14. 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15. Możliwość zarządzania stacją roboczą poprzez polityki grupowe – przez politykę rozumiemy zestaw reguł definiujących lub ograniczających funkcjonalność systemu lub aplikacji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16. Rozbudowane, definiowalne polityki bezpieczeństwa – polityki dla systemu operacyjnego i dla wskazanych aplikacji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17. Możliwość zdalnej automatycznej instalacji, konfiguracji, administrowania oraz aktualizowania systemu, zgodnie z określonymi uprawnieniami poprzez polityki grupowe,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18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19. 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20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21. Zintegrowany z systemem operacyjnym moduł synchronizacji komputera z urządzeniami zewnętrznymi.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2. Obsługa standardu NFC (near field communication)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23. Możliwość przystosowania stanowiska dla osób niepełnosprawnych (np. słabo widzących);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24. Wsparcie dla IPSEC oparte na politykach – wdrażanie IPSEC oparte na zestawach reguł definiujących ustawienia zarządzanych w sposób centralny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25. Automatyczne występowanie i używanie (wystawianie) certyfikatów PKI X.509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26. Mechanizmy logowania do domeny w oparciu 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a. Login i hasło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b. Karty z certyfikatami (smartcard)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c. Wirtualne karty (logowanie w oparciu o certyfikat chroniony poprzez moduł TPM)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27. Mechanizmy wieloelementowego uwierzytelni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28. Wsparcie dla uwierzytelniania na bazie Kerberos v. 5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29. Wsparcie do uwierzytelnienia urządzenia na bazie certyfikatu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30. Wsparcie dla algorytmów Suite B (RFC 4869)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31. Wsparcie wbudowanej zapory ogniowej dla Internet Key Exchange v. 2 (IKEv2) dla warstwy transportowej IPsec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32. Wbudowane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33. Wsparcie dla środowisk Java i .NET Framework 4.x – możliwość uruchomienia aplikacji działających we wskazanych środowiskac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34. Wsparcie dla JScript i VBScript – możliwość uruchamiania interpretera poleceń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35. 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36. 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37. Rozwiązanie ma umożliwiające wdrożenie nowego obrazu poprzez zdalną instalację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38. Transakcyjny system plików pozwalający na stosowanie przydziałów (ang. quota)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39. Zarządzanie kontami użytkowników sieci oraz urządzeniami sieciowymi tj. drukarki, modemy, woluminy dyskowe, usługi katalogow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0. Udostępnianie modem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1. 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2. 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3. 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4. Możliwość blokowania lub dopuszczania dowolnych urządzeń peryferyjnych za pomocą polityk grupowych (np. przy użyciu numerów identyfikacyjnych sprzętu)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5. Wbudowany mechanizm wirtualizacji typu hypervisor, umożliwiający, zgodnie z uprawnieniami licencyjnymi, uruchomienie do 4 maszyn wirtualnyc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6. Mechanizm szyfrowania dysków wewnętrznych i zewnętrznych z możliwością szyfrowania ograniczonego do danych użytkownik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7. 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8. Wbudowane w system narzędzie do szyfrowania dysków przenośnych, z możliwością centralnego zarządzania poprzez polityki grupowe, pozwalające na wymuszenie szyfrowania dysków przenoś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49. Możliwość tworzenia i przechowywania kopii zapasowych kluczy odzyskiwania do szyfrowania partycji w usługach katalog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50. 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budowane porty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1. min. 1 x VG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A2. min. 1 x DisplayPort v1.2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3. min. 10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rtów USB; 8 portów wyprowadzonych na zewnątrz komputera w tym min 2 porty USB 3.0; min. 2 porty USB 2.0 z przodu obudowy i 6 portów na tylnym panelu w tym min 2 porty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4. porty słuchawek i mikrofonu na przednim oraz tylnym panelu obudowy. 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5. Komputer musi umożliwiać jego rozbudowę w postaci dedykowanych kart PCIe np. kartę WiFi a/b/g/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A6. Karta sieciowa 10/100/1000 Ethernet RJ 45, zintegrowana z płytą główną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 wspierająca obsługę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WoL (funkcja włączana przez użytkownika), PXE 2.1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7. Płyta głów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zaprojektowana i wyprodukowana na zlecenie producenta komputera, trwale oznaczona na etapie produkcji logiem producenta oferowanej jednostki  dedykowana dla danego urządzenia;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posażona w 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8. Min. 1 złącze PCI Express x16 Gen.2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9. min. 3 wolne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łącza PCI Epress x 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10. min. 2 złącza DIMM z obsługą do 16G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DR3 pamięci RAM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11. min. 3  złącza SATA w tym 2 szt SATA 3.0;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12. Klawiatura USB w układzie polski programisty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13. Mysz optyczna USB z trzema klawiszami oraz rolką (scroll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A14. Nagrywarka DVD +/-RW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A15. Opakowanie musi byc wykonane z materiałów podlegających powtórnemu przetworzeniu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sz w:val="16"/>
          <w:szCs w:val="16"/>
          <w:lang w:eastAsia="zh-CN" w:bidi="hi-IN"/>
        </w:rPr>
      </w:pPr>
      <w:r>
        <w:rPr>
          <w:rFonts w:eastAsia="DejaVu Sans;Times New Roman" w:cs="Tahoma" w:ascii="Tahoma" w:hAnsi="Tahoma"/>
          <w:kern w:val="2"/>
          <w:sz w:val="16"/>
          <w:szCs w:val="16"/>
          <w:lang w:eastAsia="zh-CN" w:bidi="hi-IN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"/>
        <w:gridCol w:w="6650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Moni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:</w:t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omponentu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 techniczne moni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enie wymagań lub Parametry oferowane</w:t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 ekranu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ran ciekłokrystaliczny z aktywną matrycą min. 21,5” (16: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miar plamk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,248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snoś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250 cd/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ras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Typowy 1000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ąty widzenia (pion/poziom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160/170 stop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as reakcji matryc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max 5ms (od czerni do bie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dzielczość maksymaln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1920 x 1080 przy 60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odświeżania poziomego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 – 83 k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odświeżania pionowego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 – 76 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r Gamu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4% (CIE 1976) </w:t>
              <w:br/>
              <w:t>72% (CIE 193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yżycie energi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rmalne działanie 19W (typowe), 30W (maksymalne), tryb wyłączenia aktywności mniej niż 0,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łoka powierzchni ekranu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tyodblaskowa utwardz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świetleni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podświetlenia L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pieczeństwo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itor musi być wyposażony w tzw. Kensington Slot - gniazdo zabezpieczenia przed kradzież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ga bez podstaw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ie 2,75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ga z podstawą + kabl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ie 3,85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iary z podstaw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sokość : max. 397 mm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erokość : max. 514 mm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łębokość : max. 166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regulacji Til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or obudow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ar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łącze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-stykowe złącze D-Sub, DVI-D (HDC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0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warancj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 lata na miejscu u klient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rma serwisująca musi posiadać ISO 9001:2000 na świadczenie usług serwisowych oraz posiadać autoryzacje producenta– dokumenty potwierdzające załączyć do oferty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świadczenie producent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tyfikat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TCO , ISO 13406-2 lub ISO 9241, EPEAT Gold, Energy Star 5.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magane dokumenty dołączyć do ofer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dejmowana podstawa oraz otwory montażowe w obudowie VESA 100mm Możliwość podłączenia do obudowy dedykowanych głośników producenta monito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sz w:val="16"/>
          <w:szCs w:val="16"/>
          <w:lang w:eastAsia="zh-CN" w:bidi="hi-IN"/>
        </w:rPr>
      </w:pPr>
      <w:r>
        <w:rPr>
          <w:rFonts w:eastAsia="DejaVu Sans;Times New Roman" w:cs="Tahoma" w:ascii="Tahoma" w:hAnsi="Tahoma"/>
          <w:kern w:val="2"/>
          <w:sz w:val="16"/>
          <w:szCs w:val="16"/>
          <w:lang w:eastAsia="zh-CN" w:bidi="hi-IN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7"/>
        <w:gridCol w:w="39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łącznik sieciow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 techniczne przełącznika siecioweg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enie wymagań 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Parametry oferowan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zełącznik posiadający 48 portów 1G 10/100/1000BASE-T oraz dodatkowo 4 porty Gigabit Ethernet SF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zełącznik musi posiadać wsparcie Energy Efficient Ethernet IEEE 802.3az na wszystkich portach 10/100/1000BASE-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sokość urządzenia 1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zełącznik musi posiadać wbudowany zasilacz 230V AC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zełącznik musi posiadać możliwość realizacji redundancji zasilania poprzez instalację wewnętrznego lub zewnętrznego dodatkowego zasilacza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zełącznik musi posiadać wymienny zestaw wentylatorów zapewniających chłodzenie przód-tył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ieblokująca architektura o wydajności przełączania min. 188 Gb/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zybkość przełączania min. 139 Milionów pakietów na sekund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zełącznik wyposażony w porty pozwalające na zbudowanie stosu urządzeń zapewniających wydajność łączenia w stos min. 80 Gb/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łączenia do 8 przełączników w s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ablica MAC adresów min. 64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mięć operacyjna: min. 1GB pamięci DRA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mięć flash: min. 4GB pamięci Flas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sieci wirtualnych IEEE 802.1Q – min. 40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funkcjonalności Private VLAN - blokowanie ruchu pomiędzy klientami z umożliwieniem łączności do wspólnych zasobów siec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sparcie dla ramek Jumbo Frames (min. 9216 bajtów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Obsługa Q-in-Q IEEE 802.1a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Quality of Servi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EEE 802.1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iffServ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 kolejek priorytetów na każdym porcie wyjściowy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Obsługa Link Layer Discovery Protocol LLDP IEEE 802.1A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Obsługa LLDP Media Endpoint Discovery (LLDP-MED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zełącznik wyposażony w modularny system operacyjny z ochroną pamięci, procesów oraz zasobów procesora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budowany DHCP Serwer i klie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instalacji min. dwóch wersji oprogramowania - firmwar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przechowywania min. kilkunastu wersji konfiguracji w plikach tekstowych w pamięci Flas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monitorowania zajętości CP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okalna i zdalna możliwość monitoringu pakietów (Local and Remote Mirroring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Wirtualnych Routerów - możliwość uruchomienia oddzielnych procesów protokołu dynamicznego routingu z oddzielnymi tablicami. Możliwość użycia tych samych podsieci w różnych wirtualnych routerach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budowany dodatkowy port Gigabit/ Ethernet do zarządzania poza pasmem - out of band manageme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budowany port USB pozwalający na łatwe przenoszenie konfiguracji oraz oprogramowania przełączni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bsługa Routingu IPv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przętowa obsługa routingu IPv4 – forward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jemność tabeli routingu  min. 12 tys. wpis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uting statycz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routingu dynamicznego IPv4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Pv1/v2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SPFv2 – możliwość rozszerzenia przez licencję oprogramowa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licy Based Routing dla IPv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DHCP/BootP Relay dla IPv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bsługa Routingu IPv6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przętowa obsługa routingu IPv6 – forwar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jemność tabeli routingu min. 6 tys. wpis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uting staty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routingu dynamicznego dla IPv6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Png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SPF v3 – możliwość rozszerzenia przez licencję oprogramow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6to4 (RFC 3056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Obsługa MLDv1 (Multicast Listener Discovery version 1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Obsługa MLDv2 (Multicast Listener Discovery version 2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licy Based Routing dla IPv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DHCP/BootP Relay dla IPv6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Opcja IPv6 Router Advertisement dla DNS - RFC 61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bsługa Multicast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atyczne przyłączenie do grupy multica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iltrowanie IGM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Multicast VLAN Registration - MV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IGMP v1 (RFC 111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IGMP v2 (RFC 223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IGMP v3 (RFC 337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Obsługa IGMP v1/v2/v3 snooping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ezpieczeństw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Network Logi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EEE 802.1x - RFC 3580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eb-based Network Login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C based Network Logi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bsługa wielu klientów Network Login na jednym porcie (Multiple supplicants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integracji funkcjonalności Network Login z systemem NAC (Network Access Control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funkcjonalności CoA pozwalającej na wymuszenie reauthentykacji dołączonego klienta z systemu NA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zydział sieci VLAN, ACL/QoS podczas logowania Network Logi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Guest VLAN dla IEEE 802.1x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funkcjonalności Kerberos snooping - przechwytywanie autoryzacji użytkowników z wykorzystaniem protokołu Kerber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Identity Manage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budowana obrona procesora urządzenia przed atakami 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TACACS+ (RFC 1492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RADIUS Authentication (RFC 2138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RADIUS Accounting (RFC 2139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RADIUS and TACACS+ per-command Authentic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zpieczeństwo MAC adres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graniczenie liczby MAC adresów na porc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trzaśnięcie MAC adresu na porc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wpisania statycznych MAC adresów na port/vl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wyłączenia MAC learn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SNMPv1/v2/v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lient SSH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bezpieczenie przełącznika przed atakami DoS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etworks Ingress Filtering RFC 2267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YN Attack Protection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bezpieczenie CPU przełącznika poprzez ograniczenie ruchu do systemu zarządzan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wukierunkowe (ingress oraz egress) listy kontroli dostępu ACL pracujące na warstwie 2, 3 i 4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MAC źródłowy i docelowy plus maska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IP źródłowy i docelowy plus maska dla IPv4 oraz IPv6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tokół – np. UDP, TCP, ICMP, IGMP, OSPF, PIM, IPv6 itd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y portów źródłowych i docelowych TCP, UDP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kresy portów źródłowych i docelowych TCP, UDP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dentyfikator sieci VLAN – VLAN ID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lagi TCP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fragment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Listy kontroli dostępu ACL realizowane w sprzęcie bez zmniejszenia wydajności przełączni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zliczania pakietów lub bajtów trafiających do konkretnej ACL i w przypadku przekroczenia skonfigurowanych wartości podejmowania akcji np. blokowanie ruchu, przekierowanie do kolejki o niższym priorytecie, wysłanie trapu SNMP,  wysłanie informacji do serwera Syslog lub wykonanie komend CLI. – możliwość rozszerzenia przez licencję oprogramowan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bezpiecznego transferu plików SCP/SFT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DHCP Option 8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Gratuitous ARP Protec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Trusted DHCP Serv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DHCP Snoop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Obsługa DHCP Secured ARP/ARP Valid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powyższych funkcji IP Security na portach Network Login IEEE 802.1x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graniczanie przepustowości (rate limiting) na portach wyjściowych z kwantem 8 kb/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ezpieczeństwo sieciow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konfiguracji portu głównego i zapasow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redundancji routingu VRRP (RFC 2338) - możliwość rozszerzenia przez licencję oprogramowa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redundancji routingu VRRP na dwóch urządzeniach agregacyjnych pracujących w ramach MLAG w trybie Active-Active (obydwa urządzenia przeprowadzają routing) - możliwość rozszerzenia przez licencję oprogramowa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Obsługa STP (Spinning Tree Protocol) IEEE 802.1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Obsługa RSTP (Rapid Spanning Tree Protocol) IEEE 802.1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Obsługa MSTP (Multiple Spanning Tree Protocol) IEEE 802.1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PVST+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Obsługa EAPS (Ethernet Automatic Protection Switching) RFC 361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bsługa G.8032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Link Aggregation IEEE 802.3ad wraz z LACP – 128 grup po 8 port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MLAG - połączenie link aggregation do dwóch niezależnych przełączników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LACP w ramach MLA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rządz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synchronizacji czasu SNTP v4 (Simple Network Time Protocol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synchronizacji czasu NT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rządzanie przez SNMP v1/v2/v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rządzanie przez przeglądarkę WWW – protokół  http i htt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zarządzania poprzez protokół XM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lnet Serwer/Klient dla IPv4 / IPv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SH2 Serwer/Klient dla IPv4 / IPv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ng dla IPv4 / IPv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raceroute dla IPv4 / IPv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SYSLOG z możliwością definiowania wielu serwer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przętowa obsługa sFlo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Obsługa RMON min. 4 grupy: Status, History, Alarms, Events (RFC 1757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RMON2 (RFC 2021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skryptów CLI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sparcie OpenFlow – możliwość rozszerzenia przez licencję oprogramowania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AVB (Audio Video Bridging) – możliwość rozszerzenia przez licencję oprogramowania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sługa funkcji TCL/Tk w skryptach CLI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żliwość edycji skyptów i ACL bezpośrednio na urządzeniu (system operacyjny musi zawierać edytor plików tekstowych)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Możliwość uruchamiania skryptów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ęcz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 określonym czasie lub co wskazany okres czas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Na podstawie wpisów w logu systemowym 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żywotnia gwarancja producenta z możliwym ograniczeniem do 5 lat od zaprzestania produkcji danego modelu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mawiający wymaga dostarczenia kompletnego sprzętu gotowego do użycia z wszystkimi niezbędnymi elementami (np. kable zasilające, moduły wiatraków itp.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491"/>
              <w:rPr>
                <w:rFonts w:ascii="Tahoma" w:hAnsi="Tahoma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"/>
        <w:gridCol w:w="5174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jektor multimedia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:</w:t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komponent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magane minimalne parametry projektora multimedial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twierdzenie wymagań lub </w:t>
            </w:r>
          </w:p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y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P konstrukcja bez fil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bór moc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ie 335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ozdzielcz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1920x1080 piks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sność maks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 Ansi Lume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ntras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lang w:val="sv-SE" w:eastAsia="en-US"/>
              </w:rPr>
            </w:pPr>
            <w:r>
              <w:rPr>
                <w:rFonts w:cs="Calibri" w:ascii="Calibri" w:hAnsi="Calibri"/>
                <w:sz w:val="20"/>
              </w:rPr>
              <w:t>10 000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sv-SE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biekty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F=2.4-3.2 f=18-30.06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spółczynnik projekcji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-2,1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Odległość projekcji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-13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zas życia lamp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8000 godzin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color w:val="00B05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</w:rPr>
            </w:r>
          </w:p>
        </w:tc>
      </w:tr>
      <w:tr>
        <w:trPr>
          <w:trHeight w:val="192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łącz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xHDMI, D-SUB, 1xR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-SU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x3.5mm minijack, 1xRCA stereo (wej. audi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x3,5mm minijack (wyj. audi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x3,5mm minijack (wej. Mikro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2xTYPE A, 1x TYPE B (US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ini DIN 3 pin (synch. 3D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RJ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został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rogramowa korekcja geometryczna: TA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ożliwość podłączenia opcjonalnego modułu WI-Fi: TAK poprzez złącze USB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ożliwość przesyłania sygnału wideo przez USB: TA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aga maksymalna: 3,7K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orekcja koloru ścia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Głośnik: TAK 20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Dołączone oprogramowanie do zarządzania przez siec LAN (Możliwość pobrania z sieci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orekcja zniekształceń trapezowych: Pionowa +/- 30 stopni, Pozioma +/- 25 stopn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Gwarancja: projektor 3 lata; Źródło światła 6 miesięcy 1000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waranc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ojektor 3 lata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Żródło światła 6 m-c 1000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33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7"/>
        <w:gridCol w:w="3968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kran projekcyj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 ekranu projekcyjneg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enie wymagań lub 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ścienny i sufitow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ątna obrazu 134” (minimu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 obrazu 300 x 227,5 cm (minimu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 obrazu 16: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 projekcyjny : współczynnik odbicia światła 1.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 koloru białego wykonana z meta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14,5kg (maksimu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ścienny przełącznik sterujący w zestawi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lot do sterowania bezprzewodowego w zestawi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 2 la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7"/>
        <w:gridCol w:w="3968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hwyt projektor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 uchwytu projektor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enie wymagań lub 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zestaw obejmujący: płytę montażową sufitową, kolumnę teleskopową, mocowanie projektor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możliwość szybkiego montażu demontażu uchwytu projektor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zakres regulacji wysokości: od 31.5" - 53.1" (80  - 135 c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możliwość mikro-regulacji pozycji projektor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obciążenie dopuszczalne 25 lbs (11.34 kg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1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POUCZENIE: </w:t>
      </w:r>
      <w:r>
        <w:rPr>
          <w:rFonts w:cs="Tahoma" w:ascii="Calibri" w:hAnsi="Calibri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Calibri" w:hAnsi="Calibri" w:eastAsia="DejaVu Sans;Times New Roman" w:cs="Tahoma"/>
          <w:kern w:val="2"/>
          <w:sz w:val="18"/>
          <w:szCs w:val="18"/>
          <w:lang w:eastAsia="zh-CN" w:bidi="hi-IN"/>
        </w:rPr>
      </w:pPr>
      <w:r>
        <w:rPr>
          <w:rFonts w:cs="Tahoma" w:ascii="Calibri" w:hAnsi="Calibri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sz w:val="18"/>
          <w:szCs w:val="18"/>
          <w:lang w:eastAsia="zh-CN" w:bidi="hi-IN"/>
        </w:rPr>
      </w:pPr>
      <w:r>
        <w:rPr>
          <w:rFonts w:eastAsia="DejaVu Sans;Times New Roman" w:cs="Tahoma" w:ascii="Tahoma" w:hAnsi="Tahoma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sz w:val="20"/>
          <w:lang w:eastAsia="zh-CN" w:bidi="hi-IN"/>
        </w:rPr>
      </w:pPr>
      <w:r>
        <w:rPr>
          <w:rFonts w:eastAsia="DejaVu Sans;Times New Roman" w:cs="Tahoma" w:ascii="Tahoma" w:hAnsi="Tahoma"/>
          <w:kern w:val="2"/>
          <w:sz w:val="20"/>
          <w:lang w:eastAsia="zh-CN" w:bidi="hi-IN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sz w:val="20"/>
        </w:rPr>
        <w:t>....................................…….</w:t>
        <w:tab/>
        <w:tab/>
        <w:t xml:space="preserve">…………………………..……………………………………………                                                                   </w:t>
      </w:r>
    </w:p>
    <w:p>
      <w:pPr>
        <w:pStyle w:val="Normal"/>
        <w:ind w:left="3969" w:hanging="3827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)                                </w:t>
      </w:r>
      <w:r>
        <w:rPr>
          <w:rFonts w:cs="Tahoma" w:ascii="Tahoma" w:hAnsi="Tahoma"/>
          <w:sz w:val="14"/>
          <w:szCs w:val="14"/>
        </w:rPr>
        <w:t>(pieczęć  i  podpis osoby/osób wskazanych w dokumencie, uprawnionej /uprawnionych  do  występowania  w obrocie prawnym, reprezentowania wykonawcy i składania oświadczeń woli w jego imieniu)</w:t>
      </w:r>
    </w:p>
    <w:p>
      <w:pPr>
        <w:pStyle w:val="Normal"/>
        <w:rPr>
          <w:rFonts w:ascii="Calibri" w:hAnsi="Calibri" w:cs="Tahoma"/>
          <w:i/>
          <w:i/>
          <w:color w:val="000000"/>
          <w:sz w:val="14"/>
          <w:szCs w:val="14"/>
        </w:rPr>
      </w:pPr>
      <w:r>
        <w:rPr>
          <w:rFonts w:cs="Tahoma" w:ascii="Calibri" w:hAnsi="Calibri"/>
          <w:i/>
          <w:color w:val="000000"/>
          <w:sz w:val="14"/>
          <w:szCs w:val="14"/>
        </w:rPr>
      </w:r>
    </w:p>
    <w:sectPr>
      <w:footerReference w:type="default" r:id="rId4"/>
      <w:type w:val="nextPage"/>
      <w:pgSz w:w="11906" w:h="16838"/>
      <w:pgMar w:left="851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6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</w:lvl>
  </w:abstractNum>
  <w:abstractNum w:abstractNumId="13">
    <w:lvl w:ilvl="0">
      <w:start w:val="5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14"/>
        </w:tabs>
        <w:ind w:left="714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48"/>
        </w:tabs>
        <w:ind w:left="74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9z3">
    <w:name w:val="WW8Num9z3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8z0">
    <w:name w:val="WW8Num38z0"/>
    <w:qFormat/>
    <w:rPr>
      <w:rFonts w:ascii="Arial Narrow" w:hAnsi="Arial Narrow" w:cs="Times New Roman"/>
      <w:color w:val="000000"/>
      <w:sz w:val="22"/>
    </w:rPr>
  </w:style>
  <w:style w:type="character" w:styleId="WW8Num40z0">
    <w:name w:val="WW8Num40z0"/>
    <w:qFormat/>
    <w:rPr>
      <w:rFonts w:ascii="Arial Narrow" w:hAnsi="Arial Narrow" w:cs="Times New Roman"/>
      <w:color w:val="000000"/>
      <w:sz w:val="22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3:00Z</dcterms:created>
  <dc:creator>JBM</dc:creator>
  <dc:description/>
  <cp:keywords/>
  <dc:language>en-US</dc:language>
  <cp:lastModifiedBy>Marta Potiechin-Nowak</cp:lastModifiedBy>
  <cp:lastPrinted>2015-07-08T07:47:00Z</cp:lastPrinted>
  <dcterms:modified xsi:type="dcterms:W3CDTF">2015-07-09T09:05:00Z</dcterms:modified>
  <cp:revision>19</cp:revision>
  <dc:subject/>
  <dc:title/>
</cp:coreProperties>
</file>