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.1 do SIWZ</w:t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parametry graniczne dla zadania 1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leasingowy zestaw komputerowy wraz z monitore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Poleasingowy sprzęt komputer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3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4"/>
        <w:gridCol w:w="6525"/>
        <w:gridCol w:w="2499"/>
      </w:tblGrid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minimalne, parametry techniczne kompute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enie wymagań lub Parametry oferowane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mputer stacjonarny – DELL OPTIPLEX 390 INTELCORE i3 3.1 GHz / 8GB RAM / 120 GB SSD / DVD-RW  - lub model równoważny, w ofercie wymagane jest podanie modelu, symbolu oraz producenta. Za równoważność uważa się spełnienie warunków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cesor, pamięć operacyjna RAM, parametry pamięci masowej, wydajność grafiki, wyposażenie multimedialne, obudowa, wymagane porty, certyfikaty i standardy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stosowani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ceso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cesor: 1 szt. min 2-rdzeniowy, 4-wątkowy, posiadający zintegrowaną kartę graficzną. Zamontowany procesor musi osiągnąć w testach wydajnościowych dostępnych na stroni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na min. poziomie 3615 pkt. – wydruk ze strony dołączyć do oferty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GB DDR3, min. dwa sloty wol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v-SE" w:eastAsia="en-US"/>
              </w:rPr>
              <w:t>Min. 120 GB SS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jność grafik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 graficzna, zintegrowana z procesorem – wyście D-SUB 15-pin, HDM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rta dźwiękowa zintegrowana z płytą główną, zgodna z High Definition.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rty słuchawek i mikrofonu na przednim oraz na tylnym panelu obudowy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ożliwiająca pracę w pozycji pionowej i poziomej o wymiarach nie większych niż: 30 x 10 x 32 cm. Zasilacz – o minimalnej mocy 240 W, możliwość bez narzędziowego otwierania obudow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porty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xUSB, 1xHDMI, 1xVGA, 1xRJ45, 1 x COM, 1 x PS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yfikaty i standardy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klaracja zgodności CE  – wydruk dołączyć do ofer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musi spełniać wymogi normy Energy Star 5.0 – wydruk specyfikacji ze strony producenta dołączyć do ofer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gwaranc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 miesiące w systemie door to door – Wykonawc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razie awarii wymieni sprzęt na inny (równoważny) w ciągu 7 dni od otrzymania od Zamawiającego wezwania w formie email lub informacji telefonicznej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sparcie techniczne producen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telefonicznego sprawdzenia konfiguracji sprzętowej po podaniu numeru seryjnego bezpośrednio u producenta lub jego przedstawiciel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ia dodatkow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komputerze musi być zainstalowany system operacyjny, Microsoft Windows 7 Professional  lub system równoważ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 musi posiadać następujące cech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ługa procesorów wielordzeni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zny okienkowy interfejs użytkownika w języku polski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a współpraca z Active Directory, możliwość pracy sieciow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darmowej aktualizacji poprzez sieć (przez 5 lat od daty dokonania zamówienia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jący wsparcie pomocy technicznej producent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agana licencja typu Refurbished, każdy komputer musi posiadać na dysku partycję recove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enie uczestnictwa w programie Microsoft Registered Refurbisher – dołączyć wydruk ze strony Microso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osażenie jednostki komputerowej w sticker (naklejkę) z nowym nr licencji Microso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konawca udzieli Kupującemu wszystkich niezbędnych informacji o stosunkach prawnych i faktycznych dotyczących Zestawów Komputerowych. Wykonawca wyda Zamawiającemu wszystkie posiadane dokumenty dotyczące Zestawu Komputerowego, niezbędne do prawidłowego korzystania z nieg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kiet Biurowy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rczenie 43 sztuk niewyłączonych nieograniczanych czasowo licencji pakietu oprogramowania biurowego zawierających następujące składniki: edytor tekstu, arkusz kalkulacyjny, narzędzie do przygotowywania i prowadzenia prezentacji - Microsoft Office Home and Business 2013 32/64bit – lub produkt równoważny spełniające następujące wymagania minimal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magania odnośnie interfejsu użytkownika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ełna polska wersja językowa interfejsu użytkownik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tota i intuicyjność obsługi, pozwalająca na pracę osobom nieposiadającym umiejętności technicznych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programowanie musi umożliwiać tworzenie i edycję dokumentów elektronicznych w ustalonym formacie, który spełnia następujące warunki: − posiada kompletny i publicznie dostępny opis formatu, −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programowanie musi umożliwiać dostosowanie dokumentów i szablonów do potrzeb instytucji oraz udostępniać narzędzia umożliwiające dystrybucję odpowiednich szablonów do właściwych odbiorców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 skład oprogramowania muszą wchodzić narzędzia programistyczne umożliwiające automatyzację pracy i wymianę danych pomiędzy dokumentami i aplikacjami (język makropoleceń, język skryptowy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 aplikacji musi być dostępna pełna dokumentacja w języku polskim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akiet zintegrowanych aplikacji biurowych musi zawierać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g.1  Edytor tekstów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dycję i formatowanie tekstu w języku polskim wraz z obsługą języka polskiego w zakresie sprawdzania pisowni i poprawności gramatycznej oraz funkcjonalnością słownika wyrazów bliskoznacznych i autokorekty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stawianie oraz formatowanie tabel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stawianie oraz formatowanie obiektów graficznych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stawianie wykresów i tabel z arkusza kalkulacyjnego (wliczając tabele przestawne)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utomatyczne numerowanie rozdziałów, punktów, akapitów, tabel i rysunków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utomatyczne tworzenie spisów treści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ormatowanie nagłówków i stopek stron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Śledzenie i porównywanie zmian wprowadzonych przez użytkowników w dokumencie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grywanie, tworzenie i edycję makr automatyzujących wykonywanie czynności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kreślenie układu strony (pionowa/pozioma)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druk dokumentów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onywanie korespondencji seryjnej bazując na danych adresowych pochodzących z arkusza kalkulacyjnego i z narzędzia do zarządzania informacją prywatną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Pracę na dokumentach utworzonych przy pomocy Microsoft Word 2003 lub Microsoft Word 2007 i 2010 z zapewnieniem bezproblemowej konwersji wszystkich elementów i atrybutów dokumentu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bezpieczenie dokumentów hasłem przed odczytem oraz przed wprowadzaniem modyfikacji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magana jest dostępność do oferowanego edytora tekstu bezpłatnych narzędzi umożliwiających wykorzystanie go, jako środowiska kreowania aktów normatywnych i prawnych, zgodnie z obowiązującym prawem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ymagana jest dostępność do oferowanego edytora tekstu bezpłatnych narzędzi (kontrolki) umożliwiających podpisanie podpisem elektronicznym pliku z zapisanym dokumentem przy pomocy certyfikatu kwalifikowanego zgodnie z wymaganiami obowiązującego w Polsce prawa, 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g.2  Arkusz kalkulacyjny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raportów tabelarycz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wykresów liniowych (wraz linią trendu), słupkowych, kołow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arkuszy kalkulacyjnych zawierających teksty, dane liczbowe oraz formuły przeprowadzające operacje matematyczne, logiczne, tekstowe, statystyczne oraz operacje na danych finansowych i na miarach czasu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raportów z zewnętrznych źródeł danych (inne arkusze kalkulacyjne, bazy danych zgodne z ODBC, pliki tekstowe, pliki XML, webservice)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bsługę kostek OLAP oraz tworzenie i edycję kwerend bazodanowych i webowych. Narzędzia wspomagające analizę statystyczną i finansową, analizę wariantową i rozwiązywanie problemów optymalizacyj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raportów tabeli przestawnych umożliwiających dynamiczną zmianę wymiarów oraz wykresów bazujących na danych z tabeli przestaw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szukiwanie i zamianę da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onywanie analiz danych przy użyciu formatowania warunkowego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zywanie komórek arkusza i odwoływanie się w formułach po takiej nazwie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grywanie, tworzenie i edycję makr automatyzujących wykonywanie czynności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ormatowanie czasu, daty i wartości finansowych z polskim formatem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pis wielu arkuszy kalkulacyjnych w jednym pliku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chowanie pełnej zgodności z formatami plików utworzonych za pomocą oprogramowania Microsoft Excel 2003 oraz Microsoft Excel 2007 i 2010, z  uwzględnieniem poprawnej realizacji użytych w nich funkcji specjalnych i makropoleceń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bezpieczenie dokumentów hasłem przed odczytem oraz przed wprowadzaniem modyfikacji,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.3  Narzędzie do przygotowywania i prowadzenia prezentacji, Przygotowywanie prezentacji multimedialnych, które będą: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owanie w formacie umożliwiającym robienie notatek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isanie jako prezentacja tylko do odczytu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grywanie narracji i dołączanie jej do prezentacji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atrywanie slajdów notatkami dla prezentera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szczanie i formatowanie tekstów, obiektów graficznych, tabel, nagrań dźwiękowych i wideo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szczanie tabel i wykresów pochodzących z arkusza kalkulacyjnego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rezentacji w trybie prezentera, gdzie slajdy są widoczne na jednym monitorze lub projektorze, a na drugim widoczne są slajdy i notatki prezentera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zgodność z formatami plików utworzonych za pomocą oprogramowania MS PowerPoint 2003, MS PowerPoint 2007 i 201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.4  Narzędzie do tworzenia drukowanych materiałów informacyjnych. Narzędzie do tworzenia drukowanych materiałów informacyjnych musi umożliwiać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i edycję drukowanych materiałów informacyjnych,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worzenie materiałów przy użyciu dostępnych z narzędziem szablonów: broszur, biuletynów, katalogów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dycję poszczególnych stron materiałów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treści na kolumny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szczanie elementów graficznych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rzystanie mechanizmu korespondencji seryjnej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nne przesuwanie elementów po całej stronie publikacji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 publikacji do formatu PDF oraz TIFF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ruk publikacji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przygotowywania materiałów do wydruku w standardzie CMYK, </w:t>
            </w:r>
          </w:p>
          <w:p>
            <w:pPr>
              <w:pStyle w:val="Normal"/>
              <w:ind w:left="1063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g.5  Narzędzie do tworzenia notatek przy pomocy klawiatury lub notatek odręcznych na ekranie urządzenia typu tablet PC z mechanizmem OCR,</w:t>
            </w:r>
          </w:p>
          <w:p>
            <w:pPr>
              <w:pStyle w:val="Normal"/>
              <w:ind w:left="1063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63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. Warunki równoważności. Równoważność oznacz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gwarantowanie pełnej współpracy z systemami aktualnie eksploatowanymi u Zamawiająceg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e, oprogramowanie równoważne nie pogorszy funkcjonalności i współpracy z innymi systemami eksploatowanymi u Zamawiającego, a jego zastosowanie nie będzie wymagało żadnych nakładów związanych z dostosowaniem aktualnie działającej infrastruktury IT Zamawiającego.</w:t>
            </w:r>
          </w:p>
          <w:p>
            <w:pPr>
              <w:pStyle w:val="Normal"/>
              <w:ind w:left="7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gdy zaoferowane przez Wykonawcę oprogramowanie równoważne nie będzie właściwie współdziałać ze sprzętem i oprogramowaniem funkcjonującym u Zamawiającego 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 programowego Zamawiającego również po odinstalowaniu oprogramowania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Tahoma"/>
          <w:i/>
          <w:i/>
          <w:color w:val="000000"/>
          <w:sz w:val="18"/>
          <w:szCs w:val="18"/>
        </w:rPr>
      </w:pPr>
      <w:r>
        <w:rPr>
          <w:rFonts w:cs="Tahoma" w:ascii="Calibri" w:hAnsi="Calibri"/>
          <w:i/>
          <w:color w:val="000000"/>
          <w:sz w:val="18"/>
          <w:szCs w:val="18"/>
        </w:rPr>
      </w:r>
    </w:p>
    <w:tbl>
      <w:tblPr>
        <w:tblW w:w="6350" w:type="pct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9"/>
        <w:gridCol w:w="6510"/>
        <w:gridCol w:w="2499"/>
      </w:tblGrid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mponentu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, parametry techniczne monit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wymagań lub Parametry oferowane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nitor – DELL P2210 - lub model równoważny, w ofercie wymagane jest podanie modelu, symbolu oraz producenta. Za równoważność uważa się spełnienie warunków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kątna ekranu, typ, natywna rozdzielczość, złącze, format ekranu, jasność, czas reakcji, kontrast, Pivot, regulacja wysokości, hub USB, inne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kątna ekranu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. 22”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CD TN/TF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ywna rozdzielczoś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1680x10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łącz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GA, DVI, DisplayPor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ekranu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asność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cd/m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m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ras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: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vo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ulacja Wysokośc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b US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 miesiące, door to door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wca </w:t>
            </w:r>
            <w:r>
              <w:rPr>
                <w:rFonts w:cs="Arial" w:ascii="Calibri" w:hAnsi="Calibri"/>
                <w:sz w:val="18"/>
                <w:szCs w:val="18"/>
              </w:rPr>
              <w:t>w razie awarii wymieni sprzęt na inny (równoważny) w ciągu 7 dni od otrzymania od Zamawiającego wezwania w formie email lub informacji telefoniczne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bel cyfrowy, kabel zasilający. Monitor musi być produktem tego samego producenta co jednostka centraln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851" w:right="-1333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POUCZENIE: </w:t>
      </w:r>
      <w:r>
        <w:rPr>
          <w:rFonts w:cs="Tahoma" w:ascii="Calibri" w:hAnsi="Calibri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widowControl w:val="false"/>
        <w:suppressAutoHyphens w:val="true"/>
        <w:ind w:left="-851" w:right="-1333" w:hanging="0"/>
        <w:jc w:val="both"/>
        <w:rPr>
          <w:rFonts w:ascii="Calibri" w:hAnsi="Calibri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cs="Tahoma" w:ascii="Calibri" w:hAnsi="Calibri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20"/>
        </w:rPr>
        <w:t>....................................…….</w:t>
        <w:tab/>
        <w:tab/>
        <w:t xml:space="preserve">…………………………..……………………………………………                                                                   </w:t>
      </w:r>
    </w:p>
    <w:p>
      <w:pPr>
        <w:pStyle w:val="Normal"/>
        <w:ind w:left="3969" w:hanging="3827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)                                </w:t>
      </w:r>
      <w:r>
        <w:rPr>
          <w:rFonts w:cs="Tahoma" w:ascii="Tahoma" w:hAnsi="Tahoma"/>
          <w:sz w:val="14"/>
          <w:szCs w:val="14"/>
        </w:rPr>
        <w:t>(pieczęć  i  podpis osoby/osób wskazanych w dokumencie, uprawnionej /uprawnionych  do  występowania  w obrocie prawnym, reprezentowania wykonawcy i składania oświadczeń woli w jego imieniu)</w:t>
      </w:r>
    </w:p>
    <w:p>
      <w:pPr>
        <w:pStyle w:val="Normal"/>
        <w:rPr>
          <w:rFonts w:ascii="Calibri" w:hAnsi="Calibri" w:cs="Tahoma"/>
          <w:i/>
          <w:i/>
          <w:color w:val="000000"/>
          <w:sz w:val="14"/>
          <w:szCs w:val="14"/>
        </w:rPr>
      </w:pPr>
      <w:r>
        <w:rPr>
          <w:rFonts w:cs="Tahoma" w:ascii="Calibri" w:hAnsi="Calibri"/>
          <w:i/>
          <w:color w:val="000000"/>
          <w:sz w:val="14"/>
          <w:szCs w:val="1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6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35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Arial Narrow" w:hAnsi="Arial Narrow" w:cs="Times New Roman"/>
      <w:color w:val="000000"/>
      <w:sz w:val="22"/>
    </w:rPr>
  </w:style>
  <w:style w:type="character" w:styleId="WW8Num27z0">
    <w:name w:val="WW8Num27z0"/>
    <w:qFormat/>
    <w:rPr>
      <w:rFonts w:ascii="Arial Narrow" w:hAnsi="Arial Narrow" w:cs="Times New Roman"/>
      <w:color w:val="000000"/>
      <w:sz w:val="22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9:00Z</dcterms:created>
  <dc:creator>JBM</dc:creator>
  <dc:description/>
  <cp:keywords/>
  <dc:language>en-US</dc:language>
  <cp:lastModifiedBy>Marta Potiechin-Nowak</cp:lastModifiedBy>
  <cp:lastPrinted>2015-07-09T11:02:00Z</cp:lastPrinted>
  <dcterms:modified xsi:type="dcterms:W3CDTF">2015-07-14T06:57:00Z</dcterms:modified>
  <cp:revision>7</cp:revision>
  <dc:subject/>
  <dc:title/>
</cp:coreProperties>
</file>