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implantów do zespoleń kości dla SPWSZ w Szczeci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1/2014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nna Dobosz</cp:lastModifiedBy>
  <cp:lastPrinted>2015-06-18T10:39:00Z</cp:lastPrinted>
  <dcterms:modified xsi:type="dcterms:W3CDTF">2015-06-18T08:39:00Z</dcterms:modified>
  <cp:revision>3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