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odczynników wraz z dzierżawą analizatora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7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6-03T12:08:00Z</cp:lastPrinted>
  <dcterms:modified xsi:type="dcterms:W3CDTF">2015-06-03T10:08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