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: 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  <w:t>Dostawa pasków testowych, nakłuwaczy oraz materiału kontrolnego do glukometrów wraz dzierżawą glukometrów dla SPWSZ w Szczecini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2A do SIWZ odpowiednio dla poszczególnego zad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przedmiot zamówienia będę (będziemy) dostarczać na swój koszt loco magazyn Apteki Samodzielnego Publicznego Wojewódzkiego Szpitala Zespolonego przy ul. Arkońskiej 4 w Szczecinie w godzinach od 07:30 do 14:00 w dni robocze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przez okres trwania umowy, jednakże nie dłużej niż do wyczerpania maksymalnej kwoty zobowiąz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(-my), że dostarczone próbki zostały dostarczone nieodpłatn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-my), że w przypadku wybrania mojej (naszej) oferty jako najkorzystniejszej próbki złożone w postępowaniu przechodzą nieodpłatnie na własność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Oświadczam(-my), że w przypadku nie wybrania mojej (naszej) oferty jako najkorzystniejszej wnioskuję (-emy) o zwrot próbek (niezużytych podczas testowania) i jednocześnie wyrażam(-y) zgodę na pokrycie kosztów związanych ze zwrotem prób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3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przedmiot zamówienia spełnia normy jakościowe oraz posiada wymagane świadectwa dopuszczenia do stosowania w Służbie Zdrowia, na terenie RP zgodnie z obowiązującym praw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(w każdym czasie) na wezwanie Zamawiającego zobowiązuję(-emy) się do przedłożeni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aktualnych świadectw dopuszczenia do obrotu i stosowania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426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Akapitzlist"/>
        <w:spacing w:before="0" w:after="0"/>
        <w:ind w:left="426" w:hanging="426"/>
        <w:contextualSpacing/>
        <w:rPr/>
      </w:pPr>
      <w:r>
        <w:rPr/>
        <w:t>Wykaz części zamówienia, które wykonanie  Wykonawca zamierza powierzy podwykonawcom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95"/>
      </w:tblGrid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29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426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i akceptuję(-emy) je w całości. W razie wybrania mojej (naszej) oferty zobowiązuję(-jemy) się do podpisania umowy na warunkach zawartych w projekcie umowy stanowiącym załącznik nr 5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426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 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eń woli w jego imieni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NZ/220/56/2015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  <w:i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59:00Z</dcterms:created>
  <dc:creator>Agnieszka Wielgosz</dc:creator>
  <dc:description/>
  <cp:keywords/>
  <dc:language>en-US</dc:language>
  <cp:lastModifiedBy>Agnieszka Wielgosz</cp:lastModifiedBy>
  <cp:lastPrinted>2014-04-11T13:26:00Z</cp:lastPrinted>
  <dcterms:modified xsi:type="dcterms:W3CDTF">2015-06-03T10:16:00Z</dcterms:modified>
  <cp:revision>14</cp:revision>
  <dc:subject/>
  <dc:title/>
</cp:coreProperties>
</file>