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jednojamowych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keepNext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266"/>
        <w:gridCol w:w="23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Cs w:val="36"/>
              </w:rPr>
            </w:pPr>
            <w:r>
              <w:rPr>
                <w:rFonts w:cs="Tahoma" w:ascii="Tahoma" w:hAnsi="Tahoma"/>
                <w:b/>
                <w:bCs/>
                <w:szCs w:val="36"/>
              </w:rPr>
              <w:t>Parametry graniczne stymulatorów SSIR- podstawow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od daty dostawy minimum 12 miesię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becność stałego przedstawicielstwa i serwisu w Pols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AAI, AAIR, AOO, AAT, VVI, VVIR, VOO, VV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70/ min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7.0 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.2 – 1.0 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Czułość przedsionkowa / komorowa 0,4/1,0mV-4.0/6,0 m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unikania stymulacji komor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możliwość przełączenia polarności w przypadku przekroczenia zakresu impedancji elektro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stymulacji antyarytmicznej EPS stymulator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oporności elektro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– od II kwartału 2015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1 i 2 tabeli odpowiedzi „TAK” lub „NIE” – dla potwierdzenia spełnienia wymaganego parametru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ind w:left="-142" w:hanging="0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jednojamowych z elektrodami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7082"/>
        <w:gridCol w:w="25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arametry graniczne stymulatorów SSIR- zaawansowa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.</w:t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łaściwości fizyczne stymulatora grani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ga &lt; 30 g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od daty dostawy minimum 12 miesię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niazdo dla elektrod IS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lang w:val="en-GB"/>
              </w:rPr>
              <w:t>2.</w:t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y programowane grani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odzaje stymulacji: AAI, AAIR, AOO, AAT, VVI, VVIR, VOO,VV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ęstość stymulacji 40 – 170/ mi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lang w:val="en-GB"/>
              </w:rPr>
              <w:t>Amplituda impulsu 1.2 – 7.0 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.20 – 1.0 m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owa / komorowa 0,4/1,0mV-4.0/6,0 m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unikania stymulacji komor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stymulacji antyarytmicznej EPS stymulator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 xml:space="preserve">Obecność programowalnego algorytmu aktywnej stymulacji komór w czasie tachyarytmii nadkomorowych w celu stabilizacji rytmu komorowego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iagnostyka AT/A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– od II kwartału 2015r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</w:t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Parametry graniczne elektro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włoka sterydowa elektro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: Silikon lub Poliuretan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- do wybo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ształt elektrod- do wybo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lang w:val="en-GB"/>
              </w:rPr>
              <w:t>Polarność bipolarna  lub unipolar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warancja 5 l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elektrod komplet – długość i kształt do wybo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>Śrubokręty do mocowania elektrod, zaślepki na elektrody, kapturki na elektrody, pokrętła do elektrod z aktywną fiksacją</w:t>
              <w:tab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dwujamowych z elektrodami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12"/>
        <w:gridCol w:w="26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</w:rPr>
              <w:t>Parametry graniczne stymulatorów DDDR podstawow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: DDD(R), DDI(R), DOO, VDD(R), VVI(R), AAI(R), AAT, VVT, AOO, VO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70/ mi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0.5 – 7.0 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,2 – 1,0 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Czułość przedsionka/komora  0,25/1,0 mV-4.0/7,5m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unikania stymulacji komorowej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wykonania stymulacji antyarytmicznej EPS stymulatore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oporności elektro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Automatyczna możliwość przełączenia polarności w przypadku przekroczenia zakresu impedancji elektro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is EGM w pamięci urządzenia powyżej 45 seku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elektro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sterydowa elektro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– do wybor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 i J – do wybor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rowadniki do elektrod – długość i kształt do wybor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okręty do mocowania elektrod, zaślepki na elektrody, kapturki na elektrody, pokrętła do elektrod z aktywną fiksacj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dwujamowych  z elektrodami</w:t>
      </w:r>
    </w:p>
    <w:p>
      <w:pPr>
        <w:pStyle w:val="Normal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  <w:shd w:fill="C0C0C0" w:val="clea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7003"/>
        <w:gridCol w:w="2654"/>
      </w:tblGrid>
      <w:tr>
        <w:trPr>
          <w:trHeight w:val="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arametry graniczne stymulatorów DDDR z  możliwością wykonania badania M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: DDD(R), DDI(R), DOO, VDD(R), VVI(R), AAI(R), AAT, VVT, AOO, VO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>Częstość stymulacji 40 – 170/ min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7.0 V, szerokość impulsu ( A/V) 0,5 – 1,0 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a  0,5/1,0 mV-4.0/7,5m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/>
              <w:t>Algorytm unikania stymulacji prawej komo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 xml:space="preserve">Algorytm automatycznie dostosowujący energię impulsu do indywidualnych potrzeb pacjenta typu "beat to beat" w komorze i przedsionku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/>
              <w:t>W pełni automatyczny follow u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>Automatyczna możliwość przełączania polarności w przypadku przekroczenia zakresu impedancji elektro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elektro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sterydowa elektro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– do wybor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 i J – do wybor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ktrody pro MR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dwujamowych z elektrodami</w:t>
      </w:r>
    </w:p>
    <w:p>
      <w:pPr>
        <w:pStyle w:val="Normal"/>
        <w:jc w:val="right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  <w:shd w:fill="C0C0C0" w:val="clea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036"/>
        <w:gridCol w:w="26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cs="Tahoma" w:ascii="Tahoma" w:hAnsi="Tahoma"/>
                <w:b/>
                <w:bCs/>
              </w:rPr>
              <w:t>Parametry graniczne stymulatorów DDDR  zaawansow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: DDD(R), DDI(R), DOO, VDD(R), VVI(R), AAI(R), AAT, VVT, AOO, VO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70/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es-MX"/>
              </w:rPr>
              <w:t>Amplituda impulsu 0.5 – 7.0 V, szerokość impulsu ( A/V) 0,20 – 1,0 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a  0,25/1,0 mV-4.0/7,5m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Algorytmy stymulacji reagujący na gwałtowny spadek rytmu serca – dwie metody aktywacji algoryt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Algorytm unikania stymulacji prawej komo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ecność programowalnego algorytmu aktywnej stymulacji komór w czasie tachyarytmii nadkomorowych, w celu stabilizacji rytmu komoroweg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zapisu fragmentów IEGM w pamięci stymulatora powyżej 40 sekun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matyczna zmiana czułości w przedsionku i komor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iagnostyki AT/A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szukania rytmu zatokowego poniżej rytmu określonego przez funkcję 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Algorytm zmiany trybu stymulacji podczas AT/AF ( Mode Switch)- co najmniej dwa algorytmy aktyw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elektro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sterydowa elektr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– do wybo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Kształt prosty  i J – do wybo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esoria: zaślepki na elektrody, kapturki na elektrody, pokrętła do elektrod z aktywną fiksacj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 - poprawion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  <w:shd w:fill="C0C0C0" w:val="clear"/>
        </w:rPr>
        <w:t>Wymagane  parametry  graniczne dla stymulatorów resynchronizujących</w:t>
      </w:r>
    </w:p>
    <w:p>
      <w:pPr>
        <w:pStyle w:val="Normal"/>
        <w:widowControl w:val="false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435"/>
        <w:gridCol w:w="22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ymulator dwukomorowy resynchronizujący /BiV/ z kompletem elektrod RA, RV, LV- podstawow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stymulatora granicz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30 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imum 5 l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DDD/R/, DDI/R/, VVI/R/, AAI/R/, Bi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7.0 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,10 – 1,0 m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y  0,25/1,0 mV-4.0/7,5m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rność czułości i stymulacji ( A/V ), unipolarny i bipolar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alne wykrywanie sygnału ekg bez konieczności podłączenia elektrod do ciała pacjenta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rytm wspomagający programowanie rozrusznika w zależności od stanu klinicznego pacjenta na podstawie danych z historii choroby wprowadzanych przez lekar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możliwość przełączenia polarności w przypadku przekroczenia zakresu impedancji elektro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graniczne elektrod RA,RV,LV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sterydowa elektro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i J do wy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a do CS  typu OTW do wyboru min 3 rodzaje elektrod wraz z prowadnikiem usztywniającym elektrodę pełniącym dodatkowo funkcję prowadnika angioplastyczn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do zatoki wiecowej, czterobiegunowy – krzywizna do wy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  <w:shd w:fill="C0C0C0" w:val="clear"/>
        </w:rPr>
        <w:t>Wymagane  parametry  graniczne dla stymulatorów resynchronizujących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39"/>
        <w:gridCol w:w="22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</w:rPr>
              <w:t>Stymulator dwukomorowy resynchronizujący /BiV/ z kompletem elektrod RA, RV, LV rozszerzo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imum 5 l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Rodzaje stymulacji DDD/R/, DDI/R, VVI/R/, AAI/R/, Bi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7.0 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,10 – 1,0 m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y  0,25/1,0 mV...4.0/7,5m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Automatyczna kontrola progów stymulacji wszystkich elektro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tymulacji po A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telemonitoring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graniczne elektrod RA, RV, L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elektrod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izolacji Silikon lub Poliuret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enografii- min. trzy krzywizny introducerów, w tym typu Amplat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pro M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do wyboru, prosty i J do wybor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Elektrody do CS (LV) typu OTW – do wyboru min. 2 typy krzywiz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ind w:left="-709" w:right="851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jednojamowych z elektrodami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019"/>
        <w:gridCol w:w="26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diowertery-defibrylatory jednojamowe z elektrodami /ICD-VVIR/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granicz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ata produkcji od II kwartału 2015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80 gram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 , elektrod i wytrzymałości baterii minimum 5 la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ona energia defibrylacji min 35 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arytmii  typy VF, V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 defibrylujące sterydowe pasywne i aktywne do wyboru, gniazdo do elektrod DF-1 i DF-4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- różne długości do wyboru /podać zakres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a antyarytmiczna /Defib, CV, Burst, Ramp, Ramp+ 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gramowalna obudowa defibrylatora ( active, non active ca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dostarczenia terapii ATP przed i w trakcie ładowania kondensatorów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ładowania kondensatorów w całym okresie życia baterii poniżej 10 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yskryminowania arytmii nadkomorowych od komorowych w strefie V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 systemem telemonitoring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 xml:space="preserve">Uwaga! Zamawiający wymaga od Wykonawcy wypełnienia powyższej tabeli, udzielając w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jednojamowych z elektrodami</w:t>
      </w:r>
    </w:p>
    <w:p>
      <w:pPr>
        <w:pStyle w:val="Normal"/>
        <w:keepNext w:val="true"/>
        <w:jc w:val="both"/>
        <w:rPr>
          <w:rFonts w:eastAsia="Tahoma"/>
        </w:rPr>
      </w:pPr>
      <w:r>
        <w:rPr>
          <w:rFonts w:eastAsia="Tahoma"/>
        </w:rPr>
        <w:t xml:space="preserve">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357"/>
        <w:gridCol w:w="22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diowerter-defibrylator jednojamowy dla pacjentów z zaburzeniami czucia (oversensing) załamka T i możliwością wykonania badania M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100 g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 , elektrod i wytrzymałości baterii minimum 5 la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VVI/R/, VO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dostarczonej &gt;35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6.0 V, szerokość impulsu 0.5-1.0 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arytmii- min. dwa rodzaje VT, VF, terapia antyarytmiczna /Defib, CV, Burst, Ramp, Ramp+ 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/>
              <w:t>Pomiar poziomu płynów w tkankach (oporność tkanki płucnej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automatycznej zmiany polarności szoków w jednej interwen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optymalizacja terapii AT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miany parametrów wyczuwania w kanale komorowym oprócz minimalnej czułości- min 7 parametr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Monitoring z możliwością dokupienia urządzenia do zdalnego monitorowania pacjen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defibrylującyc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 jedno i dwukoilowe  - do wybo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ktrody pro MRI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defibrylujących do wybo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Uwaga! Zamawiający wymaga od Wykonawcy wypełnienia powyższej tabeli, udzielając w części  1, 2 i 3 tabeli odpowiedzi „TAK” lub „NIE” – dla potwierdzenia spełnienia wymaganego parametr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jednojamowych z elektrodami</w:t>
      </w:r>
    </w:p>
    <w:p>
      <w:pPr>
        <w:pStyle w:val="Normal"/>
        <w:keepNext w:val="true"/>
        <w:jc w:val="both"/>
        <w:rPr>
          <w:rFonts w:eastAsia="Tahoma"/>
        </w:rPr>
      </w:pPr>
      <w:r>
        <w:rPr>
          <w:rFonts w:eastAsia="Tahoma"/>
        </w:rPr>
        <w:t xml:space="preserve">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357"/>
        <w:gridCol w:w="22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diowertery-defibrylatory jednojamowe /ICD-VVIR/ o podwyższonej energii dla pacjentów z nadkomorowymi zaburzeniami rytm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100 g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 , elektrod i wytrzymałości baterii minimum 5 la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VVI/R/, VO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dostarczonej &gt;35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6.0 V, szerokość impulsu 0.5-1.0 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rzewodowa komunikacja z programator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arytmii- min. dwa rodzaje VT, V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a antyarytmiczna /Defib, CV, Burst, Ramp, Ramp+ 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automatycznej zmiany polarności szoków w jednej interwen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optymalizacja terapii AT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is IEGM z kanałów przedsionkowego i komoroweg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rytm służący dyskryminacji arytmii nadkomorowych i komorowy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Monitoring z możliwością dokupienia urządzenia do zdalnego monitorowania pacjen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defibrylującyc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ksacja aktywna, pasywna do wyboru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 z ringami do sensingu w obrębie przedsionk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defibrylujących do wybo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 1, 2 i 3 tabeli odpowiedzi „TAK” lub „NIE” – dla potwierdzenia spełnienia wymaganego parametru. Wpisanie „NIE” spowoduje odrzucenie oferty.</w:t>
      </w:r>
    </w:p>
    <w:p>
      <w:pPr>
        <w:pStyle w:val="Normal"/>
        <w:ind w:left="-709" w:right="851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 </w:t>
      </w:r>
      <w:r>
        <w:rPr>
          <w:rFonts w:cs="Tahoma" w:ascii="Tahoma" w:hAnsi="Tahoma"/>
          <w:b/>
          <w:shd w:fill="C0C0C0" w:val="clear"/>
        </w:rPr>
        <w:t>kardiowerterów dwujamowych z elektrodami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019"/>
        <w:gridCol w:w="26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kardiowertery-defibrylatory dwujamowe z elektrodami /ICD-DDDR/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granicz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Data produkcji od II kwartału 2014r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80 gram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, elektrod  i wytrzymałości baterii minimum 5 la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szoków minimum 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acja DDD/R/,  DDI/R/,  VVI/R/,  AAI/R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min 35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arytmii  typy VF, V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 defibrylujące sterydowe pasywne i aktywne, jedno i dwukoilowe do wyboru, gniazda do elektrod DF-1 lub DF-4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- różne długości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przedsionkowe sterydowe aktywne i pasywne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dostarczenia terapii ATP przed i w trakcie ładowania kondensatorów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a antyarytmiczna /Defib, CV, Burst, Ramp, Ramp+ 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lna obudowa defibrylatora ( active, non-active ca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 xml:space="preserve">Uwaga! Zamawiający wymaga od Wykonawcy wypełnienia powyższej tabeli, udzielając w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dwujamowych z elektrodami</w:t>
      </w:r>
    </w:p>
    <w:p>
      <w:pPr>
        <w:pStyle w:val="Normal"/>
        <w:widowControl w:val="fals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363"/>
        <w:gridCol w:w="23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diowerter-defibrylator dwujamowy z pełnym układem resynchronizującym z kompletem elektrod RA, RV, LV, defibrylujących z systemem zdalnego monitorowani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95 g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,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iezawodności działania defibrylatora, elektrod  i wytrzymałości baterii minimum 5 la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DDD/R/, DDI/R/, VDD/R/, VVI/R/, AAI/R/, Bi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lang w:val="es-MX"/>
              </w:rPr>
              <w:t>Amplituda impulsu 1.2 – 6.0 V, szerokość impulsu ( A/V) 0,5– 1,0 m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y  0,25/1,0 mV-2.0/1,2 m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lna aktywna obudowa urządzenia ( active, non active ca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starczenia terapii ATP przed i w trakcie ładowania kondensator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oporności elektro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rytm wspomagający terapię resynchronizującą przy utracie synchronizacji przedsionkowo-komorowe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 funkcją telemonitoring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rzewodowa komunikacja z programator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kryminator oversensingu załamka T- możliwość zmiany wyczuwania w kanale komorowy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a do elektrod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min. 35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stymulujących i defibrylując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i J do wyboru, elektrody LV typu OT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9 miesięcy od daty produkcj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stymulujących i defibrylujących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defibrylacji jedno/dwukoilowe, aktywne/pasywne, gniazda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do zatoki wiecowej, czterobiegunowy – krzywizna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, 3 tabeli odpowiedzi „TAK” lub „NIE” – dla potwierdzenia spełnienia wymaganego parametr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dwujamowych z elektrodami</w:t>
      </w:r>
    </w:p>
    <w:p>
      <w:pPr>
        <w:pStyle w:val="Normal"/>
        <w:widowControl w:val="false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509"/>
        <w:gridCol w:w="21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ardiowerter-defibrylator dwujamowy z pełnym układem resynchronizującym z kompletem elektrod RA, RV, LV, defibrylujących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i możliwością wykonania badania MR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85 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, DF-1 lub DF-4 do wyb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imum 5 la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DDD/R/, DDI/R/, VDD/R/, VVI/R/, AAI/R/, Bi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6.0 V, szerokość impulsu ( A/V) 0,5– 1,0 m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ułość przedsionka/komory  0,25/1,0 mV-2.0/1,2 mV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/>
              <w:t>Bezprzewodowa komunikacja z programator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/>
              <w:t>Algorytm automatycznie dostosowujący energię impulsu do indywidualnych potrzeb pacjenta w komorz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/>
              <w:t>Konfiguracje stymulacji LV &gt;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, monitorowanie oporności elektro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min. 35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starczenia terapii ATP  w strefie V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starczenia urządzenia aktywującego bezprzewodowe przesyłanie da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a do elektrod DF-1 lub DF-4 do wyb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stymulujących i  defibrylującyc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ksacja pasywna i aktywna do wyboru, różne długości elektrod stymulujących i defibrylujących do wyboru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i J do wyboru, elektrody LV typu OT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o elektrod DF-1 lub DF-4 do wyb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pro M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defibrylacji aktywne/pasywne, jedno i dwukoilowe– do wyb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1, 2, 3 tabeli odpowiedzi „TAK” lub „NIE” – dla potwierdzenia spełnienia wymaganego paramet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55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0:00Z</dcterms:created>
  <dc:creator>Agnieszka Wielgosz</dc:creator>
  <dc:description/>
  <cp:keywords/>
  <dc:language>en-US</dc:language>
  <cp:lastModifiedBy>Agnieszka Wielgosz</cp:lastModifiedBy>
  <cp:lastPrinted>2015-06-02T12:25:00Z</cp:lastPrinted>
  <dcterms:modified xsi:type="dcterms:W3CDTF">2015-07-14T09:09:00Z</dcterms:modified>
  <cp:revision>5</cp:revision>
  <dc:subject/>
  <dc:title/>
</cp:coreProperties>
</file>