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tymulatorów i kardiowerterów dla SPWSZ w Szczecin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5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6-02T08:38:00Z</cp:lastPrinted>
  <dcterms:modified xsi:type="dcterms:W3CDTF">2015-06-02T06:38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