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stawa zestawów jednorazowego użytku do dializy wątrobowej wraz z dzierżawą aparatu, dostawa wyrobów medycznych do zabiegów endoskopowych dla SPWSZ w 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5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05-20T13:27:00Z</dcterms:modified>
  <cp:revision>30</cp:revision>
  <dc:subject/>
  <dc:title>Gmina Strzelce Krajeńskie                                 Strzelce Kraj</dc:title>
</cp:coreProperties>
</file>