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prawiony 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52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zestawów/ sztuk/ warstw/ opakowań/ kompletów/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podać cenę jednostkową netto za zestaw/ sztukę/ warstwę/ opakowanie/ komplet, zgodnie ze wskazaniem p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52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Anna Dobosz</cp:lastModifiedBy>
  <cp:lastPrinted>2015-02-06T14:05:00Z</cp:lastPrinted>
  <dcterms:modified xsi:type="dcterms:W3CDTF">2015-06-03T15:25:00Z</dcterms:modified>
  <cp:revision>15</cp:revision>
  <dc:subject/>
  <dc:title/>
</cp:coreProperties>
</file>