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ostawa sprzętu jednorazowego użytku, sprzętu do zabiegów neurochirurgicznych, portów naczyniowych, zestawów do gazometrii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05-19T08:22:00Z</dcterms:modified>
  <cp:revision>3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