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czegółowy opis przedmiotu zamówienia</w:t>
      </w:r>
    </w:p>
    <w:p>
      <w:pPr>
        <w:pStyle w:val="Normal"/>
        <w:shd w:fill="DDDDDD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exact" w:line="2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Zestaw do jejunostomii.</w:t>
      </w:r>
    </w:p>
    <w:tbl>
      <w:tblPr>
        <w:tblW w:w="10179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296"/>
        <w:gridCol w:w="1072"/>
        <w:gridCol w:w="1093"/>
      </w:tblGrid>
      <w:tr>
        <w:trPr>
          <w:trHeight w:val="2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2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jejunostomii w składz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wnik jejunalny 8CH/dł. 80cm  z poliuretanu z linią widoczną w RTG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 system mocowania do skóry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2 mandryny wprowadzające z rozrywalnymi kaniulami z poliuretanu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rzykawki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ztu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 xml:space="preserve">Zatyczka układu rur pacjenta 22F  </w:t>
      </w:r>
      <w:r>
        <w:rPr>
          <w:rFonts w:cs="Tahoma" w:ascii="Tahoma" w:hAnsi="Tahoma"/>
        </w:rPr>
        <w:t xml:space="preserve"> </w:t>
      </w:r>
    </w:p>
    <w:tbl>
      <w:tblPr>
        <w:tblW w:w="1018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136"/>
        <w:gridCol w:w="1103"/>
        <w:gridCol w:w="1243"/>
      </w:tblGrid>
      <w:tr>
        <w:trPr>
          <w:trHeight w:val="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Zatyczka układu rur pacjenta, do zamknięcia układu rur w respiratorze i aparacie do znieczulenia. Kompatybilna z trójnikiem łączącym ramię wdechowe i wydechowe rur. Jałowa, wykonana z medycznego PCV. W rozmiarze 22F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sztu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 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 oraz termin dostawy (z wyłączeniem dostaw typu cito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</w:t>
      </w:r>
      <w:r>
        <w:rPr>
          <w:rFonts w:cs="Tahoma" w:ascii="Tahoma" w:hAnsi="Tahoma"/>
          <w:b/>
          <w:sz w:val="18"/>
          <w:szCs w:val="18"/>
        </w:rPr>
        <w:t xml:space="preserve">Zestaw mikropłytek do twarzoczaszki </w:t>
      </w:r>
    </w:p>
    <w:tbl>
      <w:tblPr>
        <w:tblW w:w="1018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297"/>
        <w:gridCol w:w="1071"/>
        <w:gridCol w:w="1114"/>
      </w:tblGrid>
      <w:tr>
        <w:trPr>
          <w:trHeight w:val="24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2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mikropłytek do twarzoczaszk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kp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komplet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</w:rPr>
        <w:t>Wymagane parametry dotyczące przedmiotu zamówienia znajdują się w załączniku nr 1A-3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estaw klatek lędźwiowych typu TLIF  </w:t>
      </w:r>
    </w:p>
    <w:tbl>
      <w:tblPr>
        <w:tblW w:w="10194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136"/>
        <w:gridCol w:w="1103"/>
        <w:gridCol w:w="1237"/>
      </w:tblGrid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latek lędźwiowych typu TLIF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sztu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Wymagane parametry dotyczące przedmiotu zamówienia znajdują się w załączniku nr 1A-4 do SIWZ, który po wypełnieniu należy załączyć do ofert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nr 5 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</w:rPr>
        <w:t xml:space="preserve">Porty naczyniowe  </w:t>
      </w:r>
    </w:p>
    <w:tbl>
      <w:tblPr>
        <w:tblW w:w="10205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136"/>
        <w:gridCol w:w="1103"/>
        <w:gridCol w:w="1248"/>
      </w:tblGrid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 naczyniowy kompatybilny ze środowiskiem MRI, dąjący możliwość dozowania kontrastu do tomografii komputerowej;  wykonany w całośc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 tytanu (komora i obudowa portu wykonana z tytanu) wraz z kompletem akcesoriów do wprowadzenia. Komora portu w kształcie zbliżonym do wycinka stożka z wcięciami zapewniającymi pewny i stabilny chwyt, z bocznym ułożeniem kaniuli wyjściowej wywołującym laminarny przepływ w komorze portu. Komora o obj 0,7ml (port standardowy),0,4ml (port niskoprofilowy), 0,3ml (port mini), cewnik silikonowy z oznaczoną dł co 1 cm. Rozmiar cewnika: 7,5Fr i 9,6Fr, długość 660mm dla portów standardowych. cewnik poliuretanowy 6,6Fr długość 550 mm dla portów niskoprofilowych. Port wraz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kompletnym zestawem wprowadzajacym. Skład zestawu: - kopułka portu (kopułka standardowa lub niskoprofilowa), - cewnik silikonowy, - 2 strzykawki niskooporowe, - igła do przepłukania portu (np. Igła Hubera), -tępa igła do przepłukania cewnika, - zestaw do implantacji cewnika met. Selingera (igła wprowadzająca, prowadnica z rozrywalną koszulką, rozszerzadło z prowadnicą typu „J”), - tunelizator, igła do wlewu z motylkiem, drenem, zaciskiem i systemem zapobiegąjącym przypadkowemu zakłuciu, - narzędzie do podnoszenia naczynia. Każdy zestaw zawierający pakiet edukacyjny dla pacjenta (karta identyfikacyjna, opaska, instrukcja użytkowania). Z każdym portem dostarczone obłożenie do imptantacji portów o składzie: - serweta na stół narzędziowy, - serweta na stolik Mayo, - serwety samoprzylepne do obłożenia pola operacyjnego, kompresy w dwóch rozmiarach, opatrunki na ranę w dwóch rozmiarach,- kleszczyki typu Mosquito, - kleszczyki typu Pean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 hak do ran, - pęseta chirurgiczna, - skalpel jednorazowy, - miska,- tupfer (min 3 szt.), - kleszczyki plastikowe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sztu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</w:rPr>
        <w:t>Zadanie nr 6.   Dostawa zestawów do badań</w:t>
      </w:r>
    </w:p>
    <w:p>
      <w:pPr>
        <w:pStyle w:val="Normal"/>
        <w:tabs>
          <w:tab w:val="clear" w:pos="708"/>
          <w:tab w:val="left" w:pos="1275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11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094"/>
        <w:gridCol w:w="1134"/>
        <w:gridCol w:w="1276"/>
      </w:tblGrid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badań – parametry krytyczne – z napyloną heparyną litową balansowaną jonami wapnia – o pojemności około1 ml – z bezpieczną igłą i zatyczką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/zestaw oraz termin dostawy (z wyłączeniem dostaw typu cito)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611" w:footer="1134" w:bottom="1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: NZ/220/52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tLeast" w:line="255" w:before="120" w:after="120"/>
      <w:jc w:val="both"/>
    </w:pPr>
    <w:rPr>
      <w:rFonts w:ascii="Arial" w:hAnsi="Arial" w:cs="Arial"/>
      <w:color w:val="1616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8:00Z</dcterms:created>
  <dc:creator>sadzikowski</dc:creator>
  <dc:description/>
  <cp:keywords/>
  <dc:language>en-US</dc:language>
  <cp:lastModifiedBy>Katarzyna Lis</cp:lastModifiedBy>
  <cp:lastPrinted>2015-05-20T16:11:00Z</cp:lastPrinted>
  <dcterms:modified xsi:type="dcterms:W3CDTF">2015-05-20T14:21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