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Poprawiony - 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,Bold;Arial Unicode MS" w:cs="Tahoma"/>
          <w:b/>
          <w:b/>
          <w:bCs/>
        </w:rPr>
      </w:pPr>
      <w:r>
        <w:rPr>
          <w:rFonts w:eastAsia="Tahoma,Bold;Arial Unicode MS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danie nr 1. Rękawice chirurgiczne. CPV 33.14.14.20-0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 p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ękawice sekcyjne, niejałowe, pakowane parami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Tahoma" w:hAnsi="Tahoma"/>
                <w:b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 ofercie asortymentowo - cenowej należy podać cenę jednostkową za 1 parę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1 do SIWZ, który po wypełnieniu należy załączyć do oferty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,Bold;Arial Unicode MS" w:cs="Tahoma"/>
          <w:b/>
          <w:b/>
          <w:bCs/>
          <w:kern w:val="2"/>
          <w:lang w:eastAsia="zh-CN" w:bidi="hi-IN"/>
        </w:rPr>
      </w:pPr>
      <w:r>
        <w:rPr>
          <w:rFonts w:eastAsia="Tahoma,Bold;Arial Unicode MS"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Zadanie nr 2. Rękawice chirurgiczne. CPV 33.14.14.20-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par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 xml:space="preserve">Rękawice chirurgiczne, jałowe, pakowane param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</w:rPr>
            </w:pPr>
            <w:r>
              <w:rPr>
                <w:rFonts w:cs="Arial" w:ascii="Tahoma" w:hAnsi="Tahoma"/>
                <w:b/>
                <w:color w:val="000000"/>
              </w:rPr>
              <w:t>37 000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 xml:space="preserve">Rękawice chirurgiczne, jałowe, pakowane param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</w:rPr>
            </w:pPr>
            <w:r>
              <w:rPr>
                <w:rFonts w:cs="Arial" w:ascii="Tahoma" w:hAnsi="Tahoma"/>
                <w:b/>
                <w:color w:val="000000"/>
              </w:rPr>
              <w:t>11 0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parę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w ilości po 1 parze w dowolnym rozmiarze z każdej pozycji z powyższego zadania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2 do SIWZ, który po wypełnieniu należy załączyć do oferty.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,Bold;Arial Unicode MS" w:cs="Tahoma"/>
          <w:b/>
          <w:b/>
          <w:bCs/>
          <w:kern w:val="2"/>
          <w:lang w:eastAsia="zh-CN" w:bidi="hi-IN"/>
        </w:rPr>
      </w:pPr>
      <w:r>
        <w:rPr>
          <w:rFonts w:eastAsia="Tahoma,Bold;Arial Unicode MS"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Tahoma" w:hAnsi="Tahoma" w:eastAsia="Tahoma,Bold;Arial Unicode MS" w:cs="Arial"/>
          <w:b/>
          <w:b/>
          <w:bCs/>
        </w:rPr>
      </w:pPr>
      <w:r>
        <w:rPr>
          <w:rFonts w:eastAsia="Tahoma,Bold;Arial Unicode MS" w:cs="Arial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Arial" w:ascii="Tahoma" w:hAnsi="Tahoma"/>
          <w:b/>
          <w:bCs/>
        </w:rPr>
        <w:t>Zadanie nr 3. Rękawice chirurgiczne. CPV 33.14.14.20-0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par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 xml:space="preserve">Rękawice chirurgiczne, jałowe, pakowane param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</w:rPr>
            </w:pPr>
            <w:r>
              <w:rPr>
                <w:rFonts w:cs="Arial" w:ascii="Tahoma" w:hAnsi="Tahoma"/>
                <w:b/>
                <w:color w:val="000000"/>
              </w:rPr>
              <w:t>7.300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 xml:space="preserve">Rękawice chirurgiczne, jałowe, pakowane param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b/>
                <w:color w:val="000000"/>
              </w:rPr>
              <w:t>1.0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par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w ilości po 1 parze w dowolnym rozmiarze z każdej pozycji z powyższego zadania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3 do SIWZ, który po wypełnieniu należy załączyć do oferty.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,Bold;Arial Unicode MS" w:cs="Tahoma"/>
          <w:b/>
          <w:b/>
          <w:bCs/>
          <w:kern w:val="2"/>
          <w:lang w:eastAsia="zh-CN" w:bidi="hi-IN"/>
        </w:rPr>
      </w:pPr>
      <w:r>
        <w:rPr>
          <w:rFonts w:eastAsia="Tahoma,Bold;Arial Unicode MS"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 xml:space="preserve">Zadanie nr 4. Rękawice diagnostyczne. CPV 33.14.14.20-0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                   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656"/>
        <w:gridCol w:w="1559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  <w:r>
              <w:rPr>
                <w:rFonts w:cs="Tahoma" w:ascii="Tahoma" w:hAnsi="Tahoma"/>
                <w:b/>
                <w:bCs/>
              </w:rPr>
              <w:t>[op.]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 xml:space="preserve">Rękawica diagnostyczna niejałowa, opakowanie po 200 sztuk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25 0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amawiający dopuszcza  mniejsze opakowania z odpowiednim przeliczeniem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 ofercie asortymentowo - cenowej należy podać cenę jednostkową za 1 opakowanie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zobowiązany jest załączyć do oferty próbki w ilości po 1 opakowaniu w dowolnym rozmiarze.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4 do SIWZ, który po wypełnieniu należy załączyć do oferty.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Arial" w:ascii="Tahoma" w:hAnsi="Tahoma"/>
          <w:b/>
          <w:bCs/>
        </w:rPr>
        <w:t xml:space="preserve">Zadanie nr 5. Rękawice diagnostyczne. CPV 33.14.14.20-0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  <w:r>
              <w:rPr>
                <w:rFonts w:cs="Arial" w:ascii="Tahoma" w:hAnsi="Tahoma"/>
                <w:b/>
                <w:bCs/>
              </w:rPr>
              <w:t>[op.]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</w:rPr>
              <w:t>Rękawica diagnostyczna niejałowa, z przedłużonym mankietem opakowanie  100 sztuk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</w:rPr>
            </w:pPr>
            <w:r>
              <w:rPr>
                <w:rFonts w:cs="Arial" w:ascii="Tahoma" w:hAnsi="Tahoma"/>
                <w:b/>
                <w:color w:val="000000"/>
              </w:rPr>
              <w:t>400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ękawice diagnostyczne przeznaczone do procedur wysokiego ryzyka, rozmiar S-XL., opakowanie 50 sz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</w:rPr>
            </w:pPr>
            <w:r>
              <w:rPr>
                <w:rFonts w:cs="Arial" w:ascii="Tahoma" w:hAnsi="Tahoma"/>
                <w:b/>
                <w:color w:val="000000"/>
              </w:rPr>
              <w:t>6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Zamawiający dopuszcza mniejsze opakowania z odpowiednim przeliczeniem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opakowanie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konawca zobowiązany jest załączyć do oferty próbki w ilości po 1 opakowaniu w dowolnym rozmiarze.</w:t>
      </w:r>
    </w:p>
    <w:p>
      <w:pPr>
        <w:pStyle w:val="Normal"/>
        <w:autoSpaceDE w:val="false"/>
        <w:spacing w:lineRule="auto" w:line="276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 5 do SIWZ, który po wypełnieniu należy załączyć do oferty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,Bold;Arial Unicode MS" w:cs="Tahoma"/>
          <w:b/>
          <w:b/>
          <w:bCs/>
        </w:rPr>
      </w:pPr>
      <w:r>
        <w:rPr>
          <w:rFonts w:eastAsia="Tahoma,Bold;Arial Unicode MS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6. Rękawice chirurgiczne. CPV 33.14.14.20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Opis przedmiotu zamówi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Ilość par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ękawice chirurgicz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b/>
                <w:color w:val="000000"/>
              </w:rPr>
              <w:t>18.500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ękawice chirurgicz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b/>
                <w:color w:val="000000"/>
              </w:rPr>
              <w:t>3.5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 ofercie asortymentowo - cenowej należy podać cenę jednostkową za 1 parę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w ilości po 1 parze  w dowolnym rozmiarze dla każdej pozycji w zadaniu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6 do SIWZ, który po wypełnieniu należy załączyć do oferty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,Bold;Arial Unicode MS" w:cs="Tahoma"/>
          <w:b/>
          <w:b/>
          <w:bCs/>
        </w:rPr>
      </w:pPr>
      <w:r>
        <w:rPr>
          <w:rFonts w:eastAsia="Tahoma,Bold;Arial Unicode MS" w:cs="Tahoma" w:ascii="Tahoma" w:hAnsi="Tahoma"/>
          <w:b/>
          <w:bCs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DejaVu Sans;Times New Roman" w:cs="Tahoma"/>
          <w:b/>
          <w:b/>
          <w:bCs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danie nr 7. Rękawice diagnostyczne. CPV 33.14.14.20-0                   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Opis przedmiotu zamówi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Ilość [op.]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ękawice diagnostyczne, jednorazowe, niejałowe, pakowane</w:t>
            </w:r>
          </w:p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 xml:space="preserve">po 100 sztuk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b/>
                <w:color w:val="000000"/>
              </w:rPr>
              <w:t>1.0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 opakowanie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w ilości 1 opakowania w dowolnym rozmiarze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 7 do SIWZ, który po wypełnieniu należy załączyć do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Arial"/>
          <w:b/>
          <w:b/>
          <w:bCs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Arial" w:ascii="Tahoma" w:hAnsi="Tahoma"/>
          <w:b/>
          <w:bCs/>
        </w:rPr>
        <w:t>Zadanie nr 8. Rękawice chirurgiczne. CPV 33.14.14.20-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par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ękawica niesterylna do ochrony przed HIV i HC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</w:rPr>
            </w:pPr>
            <w:r>
              <w:rPr>
                <w:rFonts w:cs="Arial" w:ascii="Tahoma" w:hAnsi="Tahoma"/>
                <w:b/>
                <w:color w:val="000000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ękawica sterylna do ochrony przed HIV i HC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</w:rPr>
            </w:pPr>
            <w:r>
              <w:rPr>
                <w:rFonts w:cs="Arial" w:ascii="Tahoma" w:hAnsi="Tahoma"/>
                <w:b/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parę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w ilości po 1 parze w dowolnym rozmiarze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każdej pozycji w zadaniu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 8 do SIWZ, który po wypełnieniu należy załączyć do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Zadanie nr 9. Rękawice chirurgiczne. CPV 33.14.14.20-0</w:t>
      </w:r>
    </w:p>
    <w:p>
      <w:pPr>
        <w:pStyle w:val="Normal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Opis przedmiotu zamówi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Ilość [op.]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ękawice specjalistyczne przeznaczone do pracy z cytostatykami. 50 szt. - 1 o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opakowanie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w ilości 1 pary w dowolnym rozmiarze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 9 do SIWZ, który po wypełnieniu należy załączyć do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 xml:space="preserve">Zadanie nr 10. Rękawice diagnostyczne. CPV 33.14.14.20-0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Opis przedmiotu zamówi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Ilość [op.]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ękawice diagnostyczne, niejałowe. 250 szt - 1 o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73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opakowanie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 10 do SIWZ, który po wypełnieniu należy załączyć do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1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ahoma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sadzikowski</dc:creator>
  <dc:description/>
  <cp:keywords/>
  <dc:language>en-US</dc:language>
  <cp:lastModifiedBy>Anna Dobosz</cp:lastModifiedBy>
  <cp:lastPrinted>2015-05-25T16:08:00Z</cp:lastPrinted>
  <dcterms:modified xsi:type="dcterms:W3CDTF">2015-06-01T11:42:00Z</dcterms:modified>
  <cp:revision>27</cp:revision>
  <dc:subject/>
  <dc:title>Specyfikacja Istotnych Warunków Zamówienia</dc:title>
</cp:coreProperties>
</file>