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260"/>
        <w:jc w:val="center"/>
        <w:rPr/>
      </w:pPr>
      <w:r>
        <w:rPr>
          <w:rFonts w:cs="Tahoma" w:ascii="Tahoma" w:hAnsi="Tahoma"/>
          <w:b/>
          <w:u w:val="single"/>
        </w:rPr>
        <w:t>Wymagane parametry do zadania nr 1</w:t>
      </w:r>
    </w:p>
    <w:p>
      <w:pPr>
        <w:pStyle w:val="Normal"/>
        <w:spacing w:lineRule="atLeast" w:line="2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Wymagane parametry dla rękawic sekcyjnych niejałowych do  zadania nr 1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057"/>
        <w:gridCol w:w="2403"/>
        <w:gridCol w:w="1353"/>
      </w:tblGrid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arunk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z lateks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gładkim zakończeniem mankiet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chropowata, zapewniająca dobry chwy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iar - dostęp do wszystkich rozmiarów (w zależn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zapotrzebowania Zamawiającego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w Kat. III Środków Ochrony Indywidualnej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2 do SIWZ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2</w:t>
      </w:r>
    </w:p>
    <w:p>
      <w:pPr>
        <w:pStyle w:val="Normal"/>
        <w:spacing w:lineRule="atLeast" w:line="2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parametry dla rękawic chirurgicznych jałowych z zadania nr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158"/>
        <w:gridCol w:w="2057"/>
        <w:gridCol w:w="10"/>
        <w:gridCol w:w="19"/>
        <w:gridCol w:w="1536"/>
      </w:tblGrid>
      <w:tr>
        <w:trPr>
          <w:trHeight w:val="7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ycja 1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arun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r strony                  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 lateksu kauczuku naturalnego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 teksturowan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 pudrowan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czny kształt, mankiet równomiernie rolowany, wywiniety, nie mogą być dodatkowo składane w połowi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nie wyższy niż 1,0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rotein &lt; 50 μg/g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bość rękawicy na palcu środkowym nie mniejsza niż 0,21-0,22 mm (badanie producenta nie starsze niż z bieżącego roku kalendarzowego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ękawicy minimum 285 mm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zrywu przed starzeniem 15-16 N, po starzeniu 13-14 N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55 1-3 potwierdzone przez jednostkę notyfikowaną (należy załączyć do oferty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od 6-0 do 9-0 (w zależności od potrzeb Zamawiającego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magane parametry - poz. 2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arunków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r strony       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 lateksu kauczuku naturalne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 pudrowa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a grubość rękawicy na palcu 0,22-0,23 m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teksturowa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anatomiczny – zróżnicowany na lewą i prawą dło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i prosty mankiet bez rolowanego zakończenia</w:t>
              <w:br/>
              <w:t xml:space="preserve">(minimum 300 mm)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nie wyższy niż 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rotein &lt;50 µg/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zrywu przed starzeniem min. 20 N, po starzeniu min. 19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godność z normą EN 455-1-2-3 badania producenta lub karta techniczna producenta nie starsza niż 2013 r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od 6-0 do 9-0 (w zależności od potrzeb Zamawiająceg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3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3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Wymagane parametry dla rękawic chirurgicznych jałowych z zadania nr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196"/>
        <w:gridCol w:w="1877"/>
        <w:gridCol w:w="10"/>
        <w:gridCol w:w="155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ycja 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arunk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r strony                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Lateksowe z wewnętrzna warstwą polimerow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Bezpudr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natomiczny kształt, mankiet równomiernie rolowany, wywinięty,</w:t>
            </w:r>
          </w:p>
          <w:p>
            <w:pPr>
              <w:pStyle w:val="Normal"/>
              <w:rPr>
                <w:rFonts w:ascii="Tahoma" w:hAnsi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Arial" w:ascii="Tahoma" w:hAnsi="Tahoma"/>
              </w:rPr>
              <w:t>nie mogą być dodatkowo składane w połow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AQL nie wyższy niż 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Zawartość protein &lt; 20 µg/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ahoma" w:hAnsi="Tahoma"/>
              </w:rPr>
              <w:t>Długość rękawicy minimum 285 m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Siła zrywu przed starzeniem 15-16 N, po starzeniu 13-14 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Grubość rękawicy na palcu środkowym 0,21 -0,22 mm (badanie producenta nie starsze niż z bieżącego roku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Deklaracja zgod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Zgodność z normą EN 455 1-3 potwierdzone przez jednostkę notyfikowaną (należy załączyć do ofert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Badania na przenikalność dla wirusów zgodnie z ASTM F 1671 lub inna metoda badania (do oferty należy załączyć protokół końcowy z badani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Rozmiar – dostęp do wszystkich rozmiarów od 6-0 do 9-0 (w zależności od potrzeb Zamawiająceg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warunków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r strony 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ksowe z kauczuku naturaln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grubszej ściance od 0,33 do 0,34 m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stronnie silikonowane z wewnętrzną warstwą poliuretanową, anatomiczny kształt, mankiet równomiernie rolowany, wywinięty, nie mogą być  składane w połowi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owan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ękawicy minimum 295 m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≤ 1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wartość protein &lt; 30 µg/g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55-1-2-3 badania producenta lub karta techniczna producenta nie starsza niż 2013 ro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iar – dostęp do wszystkich rozmiarów od 6-0 do 9-0 </w:t>
              <w:br/>
              <w:t>(w zależności od potrzeb Zamawiającego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4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4</w:t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parametry dla rękawic diagnostycznych niejałowych z zadania nr 4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827"/>
        <w:gridCol w:w="2268"/>
        <w:gridCol w:w="18"/>
        <w:gridCol w:w="1436"/>
      </w:tblGrid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r strony       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e z nitry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jąca na lewą i prawą dł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teksturowane z dodatkową widoczną teksturą na końcach pal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na palcach 0,09-0,14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0 z fabrycznym oznakowaniem na opakow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e podwójnie jako wyrób medyczny klasy I oraz środek ochrony osobistej kategorii III, z fabrycznym oznakowaniem na opakow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adane na przenikalność co najmniej 10 różnych substancji chemicznych zgodnie z normą EN 374-3, badania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badane na przenikalność  minimum 5 różnych substancji chemicznych zgodnie z normą EN 374-3,na co najmniej 3 poziomie ochron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pakowaniu fabrycznie naniesiona informacja dotyczącą barierowości chemicznej rękawic – minimum 5 substancji chemicznych wraz z określonymi poziomami ochro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badane na przenikalność min.12 cytostatyków zgodnie z ASTM D 6978 </w:t>
              <w:br/>
              <w:t>(do oferty należy załączyć protokół końcowy z b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adane na przenikalność dla wirusów zgodnie z ASTM F 1671</w:t>
              <w:br/>
              <w:t xml:space="preserve"> (do oferty należy załączyć protokół końcowy z b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godność z normą EN 455-1-2-3-4 potwierdzone przez jednostkę notyfikowaną </w:t>
              <w:br/>
              <w:t>(należy załączyć do ofer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jące certyfikat lub deklarację do kontaktu z żywnośc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inimum 6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godność z normą EN 420, EN 455,  EN 388 oraz EN 374-3 oraz piktogram dopuszczenia do kontaktu z żywnością umieszczone fabrycznie na opakow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- od S do XL w zależności od potrzeb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Zamawiający wymaga raportu z badań producenta do serii załączonej próbki rękawic zgodnej z normą EN-455-1-2-3-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5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5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2410"/>
        <w:gridCol w:w="1417"/>
      </w:tblGrid>
      <w:tr>
        <w:trPr>
          <w:trHeight w:val="264" w:hRule="atLeast"/>
        </w:trPr>
        <w:tc>
          <w:tcPr>
            <w:tcW w:w="8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dla rękawic diagnostycznych niejałowych z zadania nr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trony                     w ofercie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z nitryl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 równomiernie rolowanym, przedłużonym mankietem – minimum 300 mm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jąca na lewą i prawą dło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zewnętrzna rękawicy z  dodatkową teksturą na końcach palców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bość na palcach 0,13 - 0,14 mm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e podwójne jako wyrób medyczny klasy I oraz środek ochrony osobistej kategorii III z fabrycznym oznakowaniem na opakowan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5 fabrycznie umieszczony na opakowan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adane na przenikalność min.9 cytostatyków zgodnie z ASTM D 6978 (do oferty należy załączyć protokół końcowy z badani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adane na przenikalność co najmniej 10 różnych substancji chemicznych (z wyłączeniem cytostatyków) zgodnie z normą EN 374-3,  zgodność potwierdzona raportem lub certyfikatem (min. 8 substancji na 6 poziomie ochron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20, EN 455 oraz EN 374-3, EN 388 oraz piktogram dopuszczenia do kontaktu z żywnością umieszczone  fabrycznie na opakowan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- od XS do XL w zależności od potrzeb Zamawiająceg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arunkó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strony w oferci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ksow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jałow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uniwersal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 ciemnoniebies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iet rolowan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zewnętrzna teksturowan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ediana min 300 mm (potwierdzona badaniami wytwórc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mediana na palcu min. 0,35 mm, mediana na dłoni min. 0,33 mm (potwierdzone badaniami wytwórc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ła zrywu przed starzeniem min. 28 N, po starzeniu 24 N (potwierdzone badaniami wytwórcy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e podwójne jako wyrób medyczny klasy I oraz środek ochrony osobistej kategorii III z fabrycznym oznakowaniem na opakowan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5 fabrycznie umieszczony na opakowani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po 50 sz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- od S do XL w zależności od potrzeb Zamawiająceg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6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6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tbl>
      <w:tblPr>
        <w:tblW w:w="110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71"/>
        <w:gridCol w:w="2551"/>
        <w:gridCol w:w="163"/>
        <w:gridCol w:w="1255"/>
        <w:gridCol w:w="924"/>
      </w:tblGrid>
      <w:tr>
        <w:trPr>
          <w:trHeight w:val="264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dla rękawic chirurgicznych z zadania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arun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strony w ofercie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ksowe z wewnętrzną warstwą polimerową o strukturz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 teksturowan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owane radiacyj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ztałt anatomiczny z poszerzoną częścią grzbietową dło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iet rolowa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protein &lt;10 µg /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na palcu 0,27 mm (ścianka pojedyncz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55 potwierdzona przez jednostkę notyfikowaną (należy załączyć do ofert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adane na przenikalność co najmniej 15 różnych substancji chemicznych zgodnie z normą EN 374-3 potwierdzone przez jednostkę notyfikowaną (należy załączyć do ofert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co najmniej 13 cytostatyk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w zależności od potrzeb Zamawiającego ( od 6-0 do 9-0 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2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arunkó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strony w ofercie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e poliizoprenowe bez dodatku akcelerator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 z wewnętrzną warstwą polimerową o strukturze siec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ształt anatomiczny z poszerzoną częścią grzbietową dłon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iet rolowan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owane radiacyjni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na palcu 0,27 mm (pojedyncza ściank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godność z normą EN 455 potwierdzona przez jednostkę notyfikowaną </w:t>
              <w:br/>
              <w:t>(należy załączyć do ofert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 (do oferty należy załączyć protokół końcowy z badania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badane na przenikalność co najmniej 3 różnych substancji chemicznych zgodnie z normą EN 374-3 potwierdzone przez jednostkę notyfikowaną  (należy załączyć do oferty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co najmniej 14 cytostatyk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w zależności od potrzeb Zamawiającego ( od 6-0 do 9-0 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7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7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Rękawice chirurg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633"/>
        <w:gridCol w:w="1724"/>
        <w:gridCol w:w="8"/>
        <w:gridCol w:w="1273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– pozycj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strony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a z lateksu kauczuku naturalnego z wewnętrzną warstwą bezlateksową (polimerową) z równomiernie rolowanym brzegie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zewnętrzna rękawicy lekko teksturowan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kształcie uniwersalny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ścianki części chwytnej 0,14 +/- 0,01 mm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nie wyższy niż 1,5 fabrycznie umieszczony na opakowaniu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tość protein &lt; 10 µg/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ie podwójne jako wyrób medyczny Klasy I oraz środek ochrony osobistej Kategorii III, z fabrycznym oznakowaniem na opakowan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55 potwierdzona przez jednostkę notyfikowaną (należy załączyć do oferty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badane na przenikalność co najmniej 10 różnych substancji chemicznych zgodnie z normą EN 374-3, badanie potwierdzone raportem z wynikami badań i umieszczonym piktogramem na opakowaniu wraz z poziomami ochrony dla minimum 4 substancji chemiczny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20, EN 455 oraz EN 374-3 umieszczone fabrycznie na opakowani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S-XL</w:t>
              <w:br/>
              <w:t>(w zależności od potrzeb Zamawiającego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8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8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38"/>
        <w:gridCol w:w="1984"/>
        <w:gridCol w:w="1276"/>
      </w:tblGrid>
      <w:tr>
        <w:trPr>
          <w:trHeight w:val="264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dla rękawic sterylnych ochrony HIV i HCV z zadania nr 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arun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strony w ofercie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etyczna, bezpudrowa, bezlateksowa rękawica diagnostyczn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mikrokropelki czwartorzędowych soli amonowych - chlorek benzalkonium i diglukonat chlorheksydy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0,48 mm ścianka pojedyncz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anatomi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od 6-0 do 9-0 (w zależności od potrzeb Zamawiająceg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e parametry - poz. 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spełnienia warunkó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strony w ofercie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ntetyczna, bezpudrowa, bezlateksowa rękawica chirurgiczn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mikrokropelki czwartorzędowych soli amon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chlorek benzalkonium) i diglukoniat chlorheksydy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ość bójcza przy zakłuciu potwierdzona badaniami dołączonymi do ofert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0,48 m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 anatomi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izowana radiacyj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od 6-0 do 9-0 (w zależności od potrzeb Zamawiającego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9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9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Wymagane parametry dla rękawic specjalistycznych przeznaczonych do pracy z cytostatykami z zadania nr 9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6671"/>
        <w:gridCol w:w="2077"/>
        <w:gridCol w:w="1073"/>
      </w:tblGrid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r strony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a neopren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n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0 z fabrycznym oznakowaniem na opakowani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rękawicy min. 300 m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bość rękawicy-  palec środkowy 0,185 mm (ścianka pojedyncz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: niebieski lub zielon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kowane jako środek ochrony osobistej kategorii III, z fabrycznym oznakowaniem na opakowani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a na przenikalność dla wirusów zgodnie z ASTM F 1671 lub inna metoda badania (do oferty należy załączyć protokół końcowy z badania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e na przenikalność cytostatoksyków zgodnie z normą EN 374-3, min.12 cytotoksyków (w tym koniecznie:5-fluorouracyl, paklitaksel, cisplatyna, etopozyd, doksorubicyna) z czasem ochrony na co najmniej 4 poziomie (do oferty należy załączyć protokół końcowy z badania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ość z normą EN 455, EN 420, EN 388 (do oferty należy załączyć protokół końcowy z badania)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iar – dostęp do wszystkich rozmiarów od 6-0 do 9-0 (w zależności od potrzeb Zamawiającego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/>
      </w:pPr>
      <w:r>
        <w:rPr>
          <w:rFonts w:cs="Tahoma" w:ascii="Tahoma" w:hAnsi="Tahoma"/>
          <w:b/>
        </w:rPr>
        <w:t>Załącznik nr 1.10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do zadania nr 10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u w:val="single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bCs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bCs/>
          <w:kern w:val="2"/>
          <w:lang w:eastAsia="zh-CN" w:bidi="hi-IN"/>
        </w:rPr>
        <w:t>Wymagane parametry dla rękawic diagnostycznych niejałowych z zadania nr 10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478"/>
        <w:gridCol w:w="2078"/>
        <w:gridCol w:w="1269"/>
      </w:tblGrid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Wymagane parametr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spełnienia warunkó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r strony            w ofercie</w:t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ylow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udrow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L = 1,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na palcu 0,08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kiet rolowa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owane na palca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min. 240 m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ejestrowane jako wyrób medyczny oraz środek ochrony osobistej kat. II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rne na przenikalność co najmniej 10 substancji chemicznych na co najmniej 2 poziomie ochrony (potwierdzone badaniami z jednostki niezależnej od producent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ujące do uchwytów naściennych typu SafeDo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b/>
          <w:b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b/>
          <w:kern w:val="2"/>
          <w:lang w:eastAsia="zh-CN" w:bidi="hi-IN"/>
        </w:rPr>
        <w:t xml:space="preserve">Uwaga! </w:t>
      </w:r>
      <w:r>
        <w:rPr>
          <w:rFonts w:eastAsia="DejaVu Sans;Times New Roman" w:cs="Tahoma" w:ascii="Tahoma" w:hAnsi="Tahoma"/>
          <w:kern w:val="2"/>
          <w:lang w:eastAsia="zh-CN" w:bidi="hi-IN"/>
        </w:rPr>
        <w:t>Zamawiający wymaga od Wykonawcy wypełnienia powyższej tabeli, udzielając odpowiedzi TAK lub NIE. Wpisanie „NIE” spowoduje odrzucenie oferty</w:t>
      </w:r>
      <w:r>
        <w:rPr>
          <w:rFonts w:cs="Tahoma" w:ascii="Tahoma" w:hAnsi="Tahoma"/>
        </w:rPr>
        <w:t xml:space="preserve"> jako nie spełniającej wymaganych warunków technicznych</w:t>
      </w:r>
      <w:r>
        <w:rPr>
          <w:rFonts w:eastAsia="DejaVu Sans;Times New Roman" w:cs="Tahoma" w:ascii="Tahoma" w:hAnsi="Tahoma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DejaVu Sans;Times New Roman" w:cs="Tahoma"/>
          <w:kern w:val="2"/>
          <w:lang w:eastAsia="zh-CN" w:bidi="hi-IN"/>
        </w:rPr>
      </w:pPr>
      <w:r>
        <w:rPr>
          <w:rFonts w:eastAsia="DejaVu Sans;Times New Roman" w:cs="Tahoma" w:ascii="Tahoma" w:hAnsi="Tahoma"/>
          <w:kern w:val="2"/>
          <w:lang w:eastAsia="zh-CN" w:bidi="hi-IN"/>
        </w:rPr>
      </w:r>
    </w:p>
    <w:p>
      <w:pPr>
        <w:pStyle w:val="Normal"/>
        <w:spacing w:lineRule="atLeast" w:line="26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60"/>
        <w:ind w:left="3969" w:hanging="382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(miejscowość, data)                        (pieczęć  i  podpis osoby/osób wskazanych w dokumencie, uprawnionej/ uprawnionych  do  występowania  w obrocie prawnym, reprezentowania wykonawcy i składania oświadczeń woli w jego imieniu)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1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6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9:00Z</dcterms:created>
  <dc:creator>sadzikowski;blazewicz</dc:creator>
  <dc:description/>
  <cp:keywords/>
  <dc:language>en-US</dc:language>
  <cp:lastModifiedBy>Anna Dobosz</cp:lastModifiedBy>
  <cp:lastPrinted>2015-05-26T12:15:00Z</cp:lastPrinted>
  <dcterms:modified xsi:type="dcterms:W3CDTF">2015-05-26T12:04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