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e nr 1. Rękawice chirurgiczne. CPV 33.14.14.20-0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p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ękawice sekcyjne, niejałowe, pakowane parami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Tahoma" w:hAnsi="Tahoma"/>
                <w:b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1 do SIWZ, który po wypełnieniu należy załączyć do oferty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  <w:kern w:val="2"/>
          <w:lang w:eastAsia="zh-CN" w:bidi="hi-IN"/>
        </w:rPr>
      </w:pPr>
      <w:r>
        <w:rPr>
          <w:rFonts w:eastAsia="Tahoma,Bold;Arial Unicode MS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Zadanie nr 2. Rękawice chirurgiczne. CPV 33.14.14.20-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37 0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11 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w dowolnym rozmiarze z każdej pozycji z powyższego zadania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2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  <w:kern w:val="2"/>
          <w:lang w:eastAsia="zh-CN" w:bidi="hi-IN"/>
        </w:rPr>
      </w:pPr>
      <w:r>
        <w:rPr>
          <w:rFonts w:eastAsia="Tahoma,Bold;Arial Unicode MS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eastAsia="Tahoma,Bold;Arial Unicode MS" w:cs="Arial"/>
          <w:b/>
          <w:b/>
          <w:bCs/>
        </w:rPr>
      </w:pPr>
      <w:r>
        <w:rPr>
          <w:rFonts w:eastAsia="Tahoma,Bold;Arial Unicode MS" w:cs="Arial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Arial" w:ascii="Tahoma" w:hAnsi="Tahoma"/>
          <w:b/>
          <w:bCs/>
        </w:rPr>
        <w:t>Zadanie nr 3. Rękawice chirurgiczne. CPV 33.14.14.20-0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7.3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e chirurgiczne, jałowe, pakowane param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1.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w dowolnym rozmiarze z każdej pozycji z powyższego zadania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3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  <w:kern w:val="2"/>
          <w:lang w:eastAsia="zh-CN" w:bidi="hi-IN"/>
        </w:rPr>
      </w:pPr>
      <w:r>
        <w:rPr>
          <w:rFonts w:eastAsia="Tahoma,Bold;Arial Unicode MS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 xml:space="preserve">Zadanie nr 4. Rękawice diagnostyczne. CPV 33.14.14.20-0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656"/>
        <w:gridCol w:w="1559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Rękawica diagnostyczna niejałowa, opakowanie po 200 sztuk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25 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720" w:hanging="0"/>
        <w:rPr/>
      </w:pPr>
      <w:r>
        <w:rPr>
          <w:rFonts w:cs="Tahoma" w:ascii="Tahoma" w:hAnsi="Tahoma"/>
          <w:b/>
        </w:rPr>
        <w:t>*Zamawiający dopuszcza  mniejsze opakowania z odpowiednim przeliczeniem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opakowani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zobowiązany jest załączyć do oferty próbki w ilości po 1 opakowaniu w dowolnym rozmiarze.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4 do SIWZ, który po wypełnieniu należy załączyć do oferty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Arial" w:ascii="Tahoma" w:hAnsi="Tahoma"/>
          <w:b/>
          <w:bCs/>
        </w:rPr>
        <w:t xml:space="preserve">Zadanie nr 5. Rękawice diagnostyczne. CPV 33.14.14.20-0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Arial" w:ascii="Tahoma" w:hAnsi="Tahoma"/>
                <w:b/>
                <w:bCs/>
              </w:rPr>
              <w:t>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ahoma" w:hAnsi="Tahoma"/>
                <w:b/>
              </w:rPr>
              <w:t>Rękawica diagnostyczna niejałowa, z przedłużonym mankietem opakowanie  100 sztuk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4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diagnostyczne przeznaczone do procedur wysokiego ryzyka, rozmiar S-XL., opakowanie 50 sz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 Zamawiający dopuszcza mniejsze opakowania z odpowiednim przeliczeniem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opakowanie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konawca zobowiązany jest załączyć do oferty próbki w ilości po 1 opakowaniu w dowolnym rozmiarze.</w:t>
      </w:r>
    </w:p>
    <w:p>
      <w:pPr>
        <w:pStyle w:val="Normal"/>
        <w:autoSpaceDE w:val="false"/>
        <w:spacing w:lineRule="auto" w:line="276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5 do SIWZ, który po wypełnieniu należy załączyć do ofert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6. Rękawice chirurgiczne. CPV 33.14.14.20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chirurgicz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18.50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chirurgicz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3.5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parę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 w dowolnym rozmiarze dla każdej pozycji w zadaniu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</w:rPr>
        <w:t>Wymagane parametry dotyczące przedmiotu zamówienia znajdują się w załączniku nr 1.6 do SIWZ, który po wypełnieniu należy załączyć do ofert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bCs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Zadanie nr 7. Rękawice diagnostyczne. CPV 33.14.14.20-0                 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diagnostyczne, jednorazowe, niejałowe, pakowane</w:t>
            </w:r>
          </w:p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 xml:space="preserve">po 100 sztuk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b/>
                <w:color w:val="000000"/>
              </w:rPr>
              <w:t>1.0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 opakowanie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1 opakowania w dowolnym rozmiarz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7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Arial" w:ascii="Tahoma" w:hAnsi="Tahoma"/>
          <w:b/>
          <w:bCs/>
        </w:rPr>
        <w:t>Zadanie nr 8. Rękawice chirurgiczne. CPV 33.14.14.20-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ar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a niesterylna do ochrony przed HIV i HC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a sterylna do ochrony przed HIV i HC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parę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po 1 parze w dowolnym rozmiarze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każdej pozycji w zadaniu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8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>Zadanie nr 9. Rękawice chirurgiczne. CPV 33.14.14.20-0</w:t>
      </w:r>
    </w:p>
    <w:p>
      <w:pPr>
        <w:pStyle w:val="Normal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specjalistyczne przeznaczone do pracy z cytostatykami. 50 szt. - 1 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opakowanie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1 pary w dowolnym rozmiarze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9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Arial"/>
          <w:b/>
          <w:b/>
          <w:bCs/>
        </w:rPr>
      </w:pPr>
      <w:r>
        <w:rPr>
          <w:rFonts w:cs="Arial" w:ascii="Tahoma" w:hAnsi="Tahoma"/>
          <w:b/>
          <w:bCs/>
        </w:rPr>
        <w:t xml:space="preserve">Zadanie nr 10. Rękawice diagnostyczne. CPV 33.14.14.20-0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6847"/>
        <w:gridCol w:w="1516"/>
      </w:tblGrid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Opis przedmiotu zamówie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</w:rPr>
            </w:pPr>
            <w:r>
              <w:rPr>
                <w:rFonts w:cs="Arial" w:ascii="Tahoma" w:hAnsi="Tahoma"/>
                <w:b/>
                <w:bCs/>
              </w:rPr>
              <w:t>Ilość [op.]</w:t>
            </w:r>
          </w:p>
        </w:tc>
      </w:tr>
      <w:tr>
        <w:trPr>
          <w:trHeight w:val="3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Rękawice diagnostyczne, niejałowe. 250 szt - 1 o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  <w:t>73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opakowanie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 dotyczące przedmiotu zamówienia znajdują się w załączniku nr 1. 10 do SIWZ, który po wypełnieniu należy załączyć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nna Dobosz</cp:lastModifiedBy>
  <cp:lastPrinted>2015-05-25T16:08:00Z</cp:lastPrinted>
  <dcterms:modified xsi:type="dcterms:W3CDTF">2015-05-25T14:08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