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50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Świadczenie usług w zakresie transportu sanitarnego w zespole podstawowym dla SPWSZ w Szczeci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pis sposobu dokonania oceny spełnienia warunku dysponowania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konawca spełni warunek w sytuacji, kiedy wykaże, że dysponuje minimum 3 (trzema) zespołami obsługującymi karetki sanitarne zgodnie z obowiązującymi w tym zakresie przepisami (dotyczy ratowników medycznych, pielęgniarek) z tym zastrzeżeniem, że personel musi posiadać odpowiednie uprawnienia zawodowe do wykonywania przedmiotu zamówienia i w odniesieniu do kierowców – uprawnienia do kierowania pojazdami uprzywilejowanymi (aktualne psychotesty)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24"/>
        <w:gridCol w:w="2668"/>
        <w:gridCol w:w="2452"/>
        <w:gridCol w:w="23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oby z zespołu podstawowego i kierowcy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łniona funkc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y, wykazane w niniejszym załączniku, które będą uczestniczyć w wykonywaniu zamówienia posiadają wymagane uprawnienia, jeżeli ustawy nakładają obowiązek posiadania takich uprawnień tj. uprawnienia i kwalifikacje, o których mowa w punkcie 1 ppkt c) rozdziału V SIW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NZ/220/50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7:00Z</dcterms:created>
  <dc:creator>wielgosz</dc:creator>
  <dc:description/>
  <cp:keywords/>
  <dc:language>en-US</dc:language>
  <cp:lastModifiedBy>Agnieszka Wielgosz</cp:lastModifiedBy>
  <cp:lastPrinted>2015-05-25T11:30:00Z</cp:lastPrinted>
  <dcterms:modified xsi:type="dcterms:W3CDTF">2015-05-25T09:30:00Z</dcterms:modified>
  <cp:revision>26</cp:revision>
  <dc:subject/>
  <dc:title/>
</cp:coreProperties>
</file>