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ind w:right="-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  </w:t>
        <w:tab/>
        <w:t xml:space="preserve">               </w:t>
      </w:r>
    </w:p>
    <w:p>
      <w:pPr>
        <w:pStyle w:val="Normal"/>
        <w:ind w:right="-284" w:hanging="0"/>
        <w:rPr/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POJAZDÓW (KARETEK)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do przetargu nieograniczonego znak: NZ/220/50/2015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otwierdzający dysponowanie potencjałem technicznym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adres siedziby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Świadczenie usług w zakresie transportu sanitarnego w zespole podstawowym dla SPWSZ w Szczecini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ind w:left="720" w:hanging="7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pis warunku dysponowania odpowiednim potencjałem technicznym: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 xml:space="preserve">Wykonawca spełni warunek dysponowania odpowiednim potencjałem technicznym w sytuacji, kiedy wykaże, że dysponuje w szczególności minimum 3 karetki sanitarne uprzywilejowane posiadając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567" w:hanging="56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ważne pozwolenia na używanie sygnałów świetlnych i dźwiękow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567" w:hanging="56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środki łączności dopuszczone do użytku na częstotliwości radiowej zapewniającej łączność między Wykonawcą a bazą dyspozytorską oraz z zakładami opieki zdrowotnej i pogotowiem ratunkowym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567" w:hanging="56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ażne pozwolenia na używanie pojazdów samochodowych, jako uprzywilejowanych w ruchu drogow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567" w:hanging="56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ażne badania technicz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567" w:hanging="56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ktualne ubezpieczenia: obowiązkowe ubezpieczenie odpowiedzialności cywilnej posiadaczy pojazdów mechanicznych, zgodnie z ustawą z dnia 22 maja 2003 r. o ubezpieczeniach obowiązkowych, Ubezpieczeniowym Funduszu Gwarancyjnym i Polskim Biurze Ubezpieczycieli Komunikacyjnych (t.j. Dz. U. z 2013 r., poz. 392) oraz ubezpieczenie następstw nieszczęśliwych wypadków kierowcy i pasażerów z sumą ubezpieczenia nie mniejszą niż 10.0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567" w:hanging="56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Karetki sanitarne powinny odpowiadać warunkom technicznym określonym w rozporządzeniu  Ministra Infrastruktury z dn. 31 grudnia 2002 roku w sprawie warunków technicznych pojazdów oraz  zakresu  ich niezbędnego wyposażenia (Dz. U.  z 2003 r., Nr 32, poz. 262   z późn. zmian.) oraz powinny spełniać cechy techniczne i jakościowe określone w Polskich Normach PN-EN 1789+A1:2011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80"/>
        <w:ind w:left="567" w:hanging="56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>Karetki sanitarne powinny być oznakowane zgodnie z obowiązującymi przepisami (Dz. U. z 2003 r. poz. 1176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80"/>
        <w:ind w:left="567" w:hanging="567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Tabela nr 1. </w:t>
      </w:r>
      <w:r>
        <w:rPr/>
        <w:t>Dane informacyjno – identyfikacyjne pojazdu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3107"/>
        <w:gridCol w:w="2662"/>
        <w:gridCol w:w="3105"/>
      </w:tblGrid>
      <w:tr>
        <w:trPr>
          <w:trHeight w:val="71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L.p.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iCs/>
                <w:sz w:val="16"/>
                <w:szCs w:val="16"/>
              </w:rPr>
              <w:footnoteReference w:id="2"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Marka pojazdu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Nr rejestracyjny pojazdu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Informacja o podstawie dysponowania pojazdem</w:t>
            </w:r>
          </w:p>
        </w:tc>
      </w:tr>
      <w:tr>
        <w:trPr>
          <w:trHeight w:val="1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Tabela nr 2. </w:t>
      </w:r>
      <w:r>
        <w:rPr/>
        <w:t>Wymogi techniczn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21"/>
        <w:gridCol w:w="2834"/>
      </w:tblGrid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Opis warunk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Potwierdzeni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wymaganych warunkó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TAK / NIE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żne pozwolenia na używanie sygnałów świetlnych i dźwiękowy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odki łączności dopuszczone do użytku na częstotliwości radiowej zapewniającej łączność między Wykonawcą a bazą dyspozytorską oraz z zakładami opieki zdrowotnej i pogotowiem ratunkowy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żne pozwolenia na używanie pojazdów samochodowych, jako uprzywilejowanych w ruchu drogowy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żne badania technicz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ualne ubezpieczenia: obowiązkowe ubezpieczenie odpowiedzialności cywilnej posiadaczy pojazdów mechanicznych, zgodnie z ustawą z dnia 22 maja 2003 r. o ubezpieczeniach obowiązkowych, Ubezpieczeniowym Funduszu Gwarancyjnym i Polskim Biurze Ubezpieczycieli Komunikacyjnych (t.j. Dz. U. z 2013 r., poz. 392) oraz ubezpieczenie następstw nieszczęśliwych wypadków kierowcy i pasażerów z sumą ubezpieczenia nie mniejszą niż 10.000 z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Karetki sanitarne odpowiadają warunkom technicznym określonym w rozporządzeniu  Ministra Infrastruktury z dn. 31 grudnia 2002 roku w sprawie warunków technicznych pojazdów oraz  zakresu  ich niezbędnego wyposażenia (Dz. U.  z 2003 r., Nr 32, poz. 262   z późn. zmian.) oraz spełniają cechy techniczne i jakościowe określone w Polskich Normach PN-EN 1789+A1:201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tLeast" w:line="280"/>
              <w:ind w:left="567" w:hanging="567"/>
              <w:jc w:val="both"/>
              <w:rPr/>
            </w:pPr>
            <w:r>
              <w:rPr>
                <w:rFonts w:cs="Tahoma" w:ascii="Tahoma" w:hAnsi="Tahoma"/>
              </w:rPr>
              <w:t>Karetki sanitarne są oznakowane zgodnie z obowiązującymi przepisam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tLeast" w:line="280"/>
              <w:ind w:left="567" w:hanging="567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Dz. U. z 2003 r. poz. 1176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potencjałem techniczny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8 do SIWZ</w:t>
      </w:r>
    </w:p>
    <w:p>
      <w:pPr>
        <w:pStyle w:val="Normal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(miejscowość, data)                              (pieczęć  i  podpis  osoby/osób wskazanych w dokumencie, uprawnionej/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uprawnionych  do  występowania  w obrocie prawnym, reprezentowan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wykonawcy i składania oświadczeń woli w jego imieniu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ind w:right="-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eastAsia="Times New Roman" w:cs="Tahoma"/>
        <w:sz w:val="20"/>
        <w:szCs w:val="20"/>
        <w:lang w:eastAsia="pl-PL"/>
      </w:rPr>
    </w:pPr>
    <w:r>
      <w:rPr>
        <w:rFonts w:eastAsia="Times New Roman" w:cs="Tahoma" w:ascii="Tahoma" w:hAnsi="Tahoma"/>
        <w:sz w:val="20"/>
        <w:szCs w:val="20"/>
        <w:lang w:eastAsia="pl-PL"/>
      </w:rPr>
      <w:t>znak sprawy: NZ/220/50/2015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mienić pojazdy, którymi świadczona będzie przedmiotowa usług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27:00Z</dcterms:created>
  <dc:creator>Agnieszka Wielgosz</dc:creator>
  <dc:description/>
  <cp:keywords/>
  <dc:language>en-US</dc:language>
  <cp:lastModifiedBy>Agnieszka Wielgosz</cp:lastModifiedBy>
  <cp:lastPrinted>2014-06-16T13:45:00Z</cp:lastPrinted>
  <dcterms:modified xsi:type="dcterms:W3CDTF">2015-05-25T09:23:00Z</dcterms:modified>
  <cp:revision>34</cp:revision>
  <dc:subject/>
  <dc:title/>
</cp:coreProperties>
</file>