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 - poprawio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Świadczenie usług w zakresie transportu sanitarnego w zespole podstawowym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    określonych w specyfikacji istotnych warunków zamówienia za cenę umowną: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284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e wynagrodzenie bru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w zakresie transportu sanitarnego w zespole podstawowym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nosi*: ……………………….…PLN.</w:t>
      </w:r>
    </w:p>
    <w:p>
      <w:pPr>
        <w:pStyle w:val="Normal"/>
        <w:spacing w:lineRule="auto" w:line="360" w:before="0" w:after="0"/>
        <w:ind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 całkowite wynagrodzenie brutto:……………………………………………… złotych)</w:t>
      </w:r>
    </w:p>
    <w:p>
      <w:pPr>
        <w:pStyle w:val="Normal"/>
        <w:spacing w:lineRule="auto" w:line="360" w:before="0" w:after="0"/>
        <w:ind w:left="709" w:right="-284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Uwaga: Całkowite - maksymalne wynagrodzenie należy wyliczyć jako sumę cen całkowitych brutto za łączną ilość przewozów, kilometrów i godzin pracy opisanych w ppkt. 1), 2), 3) 4), 5) w oparciu o szczegółowy opis przedmiotu zamówienia stanowiący Załącznik nr 1 do SIWZ. W cenę transportu należy wliczyć czas oczekiwania zespołu transportowego.</w:t>
      </w:r>
    </w:p>
    <w:p>
      <w:pPr>
        <w:pStyle w:val="Normal"/>
        <w:spacing w:before="0" w:after="0"/>
        <w:ind w:left="709" w:right="-284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awka ryczałtowa brutto za 1 przewóz pacjentów karetką sanitarną z zespołem podstawowym wynosi - …………….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na całkowita brutto za 10 659* przewozów wynosi …………………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łączna ilość przewozów na terenie Miasta Szczecina, poza Miastem Szczecin oraz poza województwem zachodniopomorsk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awka ryczałtowa brutto za 1 km przejazdu poza granicami miasta Szczecina wynosi: ……………… zł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na całkowita brutto za 54 792 km wynosi ……………….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720" w:hanging="578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awka ryczałtowa brutto za 1 km przejazdu poza województwem zachodniopomorskim wynosi: ……………… zł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całkowita brutto za 13 536 km wynosi ……………….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awka ryczałtowa brutto za 1 km przejazdu na terenie SPWSZ wynosi - …………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cena całkowita brutto za 80 097 km wynosi ……………….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awka ryczałtowa brutto za 1 godzinę pracy zespołu podstawowego na terenie SPWSZ wynosi ……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całkowita brutto za 26 280 godzin pracy wynosi ……………….. zł</w:t>
      </w:r>
    </w:p>
    <w:p>
      <w:pPr>
        <w:pStyle w:val="Normal"/>
        <w:numPr>
          <w:ilvl w:val="1"/>
          <w:numId w:val="2"/>
        </w:numPr>
        <w:spacing w:before="0" w:after="0"/>
        <w:ind w:left="720" w:hanging="100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 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2 %  ceny  ofertowej brutto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50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9:00Z</dcterms:created>
  <dc:creator>Agnieszka Wielgosz</dc:creator>
  <dc:description/>
  <cp:keywords/>
  <dc:language>en-US</dc:language>
  <cp:lastModifiedBy>Agnieszka Wielgosz</cp:lastModifiedBy>
  <cp:lastPrinted>2015-07-20T12:33:00Z</cp:lastPrinted>
  <dcterms:modified xsi:type="dcterms:W3CDTF">2015-07-20T10:33:00Z</dcterms:modified>
  <cp:revision>57</cp:revision>
  <dc:subject/>
  <dc:title/>
</cp:coreProperties>
</file>