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hanging="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3468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.9 do SIWZ do zadania nr 5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WYMOGI I PARAMETRY TECHNICZNO - EKSPLOATACYJNE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71"/>
        <w:gridCol w:w="46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lang w:eastAsia="ar-SA"/>
              </w:rPr>
              <w:t>Potwierdzenie spełnienia wymagań ( tak /lub spełnia) oraz  w przypadku dopuszczanej zmiany / wpisać parametry (podać dokładne wartości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180" w:hanging="0"/>
              <w:rPr/>
            </w:pPr>
            <w:r>
              <w:rPr>
                <w:rFonts w:cs="Tahoma" w:ascii="Tahoma" w:hAnsi="Tahoma"/>
                <w:b/>
              </w:rPr>
              <w:t>Poz. 1  -  Myjnia dezynfekator do mycia basenów i kacz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ahoma" w:hAnsi="Tahoma" w:eastAsia="TimesNewRomanPSMT;Times New Roman" w:cs="Tahoma"/>
              </w:rPr>
            </w:pPr>
            <w:r>
              <w:rPr>
                <w:rFonts w:eastAsia="TimesNewRomanPSMT;Times New Roman" w:cs="Tahoma" w:ascii="Tahoma" w:hAnsi="Tahoma"/>
              </w:rPr>
              <w:t>Urządzenie nieprzelotowe, z załadunkiem od góry przeznaczone do opróżniania, mycia i dezynfekcji pojemników na wydzieliny i wydaliny ludzki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NewRomanPSMT;Times New Roman" w:cs="Tahoma"/>
              </w:rPr>
            </w:pPr>
            <w:r>
              <w:rPr>
                <w:rFonts w:eastAsia="TimesNewRomanPSMT;Times New Roman"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Maksymalny załadunek na cykl: </w:t>
            </w:r>
          </w:p>
          <w:p>
            <w:pPr>
              <w:pStyle w:val="Heading2"/>
              <w:ind w:left="0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1 basen+1pokrywa+2kaczki  lub 6 kaczek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ahoma" w:hAnsi="Tahoma" w:eastAsia="TimesNewRomanPSMT;Times New Roman" w:cs="Tahoma"/>
              </w:rPr>
            </w:pPr>
            <w:r>
              <w:rPr>
                <w:rFonts w:eastAsia="TimesNewRomanPSMT;Times New Roman" w:cs="Tahoma" w:ascii="Tahoma" w:hAnsi="Tahoma"/>
              </w:rPr>
              <w:t>Mycie i dezynfekcja przedmiotów za pomocą 12 dysz natryskowych w tym min. 4 obrotowych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NewRomanPSMT;Times New Roman" w:cs="Tahoma"/>
              </w:rPr>
            </w:pPr>
            <w:r>
              <w:rPr>
                <w:rFonts w:eastAsia="TimesNewRomanPSMT;Times New Roman"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Zasilanie elektryczne 230V/ 50Hz lub 400V/3+N/50Hz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łkowita moc 3700 W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Urządzenie wykonane w całości ze stali nierdzewnej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W pełni zautomatyzowany cykl prac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Urządzenie wyposażone w podwójny pedał uruchamiający wybrany cyk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2 cykle: standardowy , intensywny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Dodatkowa funkcja spłukiwania komory w przypadku wylania nieczystości (np. z wiadra) do komory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Drzwi komory otwierane i zamykane automatycznie, bez użycia rąk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Kolorowy wyświetlacz informujący o wybranym programie, parametrach cyklu i temperaturz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eastAsia="TimesNewRomanPSMT;Times New Roman" w:cs="Tahoma" w:ascii="Tahoma" w:hAnsi="Tahoma"/>
              </w:rPr>
              <w:t>Czas cyklu dla standardowego programu maksymalnie 5 min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eastAsia="TimesNewRomanPSMT;Times New Roman" w:cs="Tahoma"/>
              </w:rPr>
            </w:pPr>
            <w:r>
              <w:rPr>
                <w:rFonts w:eastAsia="TimesNewRomanPSMT;Times New Roman"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eastAsia="TimesNewRomanPSMT;Times New Roman" w:cs="Tahoma" w:ascii="Tahoma" w:hAnsi="Tahoma"/>
                <w:b w:val="false"/>
                <w:sz w:val="20"/>
              </w:rPr>
              <w:t>Przystosowane do pracy z wodą ciepłą i zimną – surową, nie uzdatnioną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Zużycie zimnej wody na cykl standardowy: max 13l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użycie ciepłej wody na dowolny cykl: max 13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Podłączenie wody zimnej i ciepłej: ¾’’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Odpływ 100mm w podłodze lub ścianie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Suszenie wentylacyjne po zakończeniu dezynfekcji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Szerokość urządzenia: max 600mm</w:t>
            </w:r>
          </w:p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Wysokość urządzenia: max 940mm</w:t>
            </w:r>
          </w:p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Głębokość urządzenia: max 650mm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Wbudowana pompa podajnika detergentu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eastAsia="TimesNewRomanPSMT;Times New Roman" w:cs="Tahoma" w:ascii="Tahoma" w:hAnsi="Tahoma"/>
                <w:b w:val="false"/>
                <w:sz w:val="20"/>
              </w:rPr>
              <w:t>Temperatura dezynfekcji termicznej 85-90</w:t>
            </w:r>
            <w:r>
              <w:rPr>
                <w:rFonts w:eastAsia="TimesNewRomanPSMT;Times New Roman" w:cs="Tahoma" w:ascii="Tahoma" w:hAnsi="Tahoma"/>
                <w:b w:val="false"/>
                <w:sz w:val="20"/>
                <w:vertAlign w:val="superscript"/>
              </w:rPr>
              <w:t>o</w:t>
            </w:r>
            <w:r>
              <w:rPr>
                <w:rFonts w:eastAsia="TimesNewRomanPSMT;Times New Roman" w:cs="Tahoma" w:ascii="Tahoma" w:hAnsi="Tahoma"/>
                <w:b w:val="false"/>
                <w:sz w:val="20"/>
              </w:rPr>
              <w:t>C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Jednoczęściowa komora w całości wykonana ze stali nierdzewnej z zaokrąglonymi kątami, umożliwiającymi swobodne spływanie płynów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Wymiary komory: 400x500x350mm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eastAsia="TimesNewRomanPSMT;Times New Roman" w:cs="Tahoma" w:ascii="Tahoma" w:hAnsi="Tahoma"/>
                <w:b w:val="false"/>
                <w:sz w:val="20"/>
              </w:rPr>
              <w:t>Szafka do umieszczania pojemnika z detergentem wewnątrz urządzeni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Automatyczne uchylanie pokrywy po skończonym cyklu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Pakiet startowy –standardowy kosz oraz 5l kanister z płynem zmiękczającym wodę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Szkolenie personelu w zakresie eksploatacji urządzeni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UCZENIE:</w:t>
      </w:r>
    </w:p>
    <w:p>
      <w:pPr>
        <w:pStyle w:val="Normal"/>
        <w:ind w:lef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przypadku, gdy Wykonawca nie poda dokładnej wartości oferowanego parametru, a jedynie zamieści odpowiedź „TAK” lub „min./max.” Zamawiający uzna, że oferowany parametr ma wartość odpowiadającą wartości określonej przez Zamawiającego w kolumnie „Wymagania zamawiającego”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309" w:right="851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ind w:left="0" w:hanging="0"/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ind w:left="0" w:hanging="0"/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ind w:left="0" w:hanging="0"/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ind w:left="0" w:hanging="0"/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ind w:left="0" w:hanging="0"/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0" w:right="360" w:hanging="0"/>
      <w:rPr/>
    </w:pPr>
    <w:r>
      <w:rPr>
        <w:rFonts w:cs="Tahoma" w:ascii="Tahoma" w:hAnsi="Tahoma"/>
      </w:rPr>
      <w:t>znak sprawy: NZ/220/49/2015</w:t>
    </w:r>
  </w:p>
  <w:p>
    <w:pPr>
      <w:pStyle w:val="Footer"/>
      <w:ind w:left="720" w:right="360" w:hanging="0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5" w:leader="none"/>
      </w:tabs>
      <w:ind w:left="0" w:hanging="0"/>
      <w:jc w:val="center"/>
      <w:outlineLvl w:val="1"/>
    </w:pPr>
    <w:rPr>
      <w:rFonts w:ascii="Century Gothic" w:hAnsi="Century Gothic" w:cs="Century Gothic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entury Gothic" w:hAnsi="Century Gothic" w:cs="Century Gothic"/>
      <w:b/>
      <w:bCs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9:40:00Z</dcterms:created>
  <dc:creator>kosc</dc:creator>
  <dc:description/>
  <cp:keywords/>
  <dc:language>en-US</dc:language>
  <cp:lastModifiedBy>BASIA</cp:lastModifiedBy>
  <cp:lastPrinted>2015-04-16T10:59:00Z</cp:lastPrinted>
  <dcterms:modified xsi:type="dcterms:W3CDTF">2015-05-10T15:04:00Z</dcterms:modified>
  <cp:revision>9</cp:revision>
  <dc:subject/>
  <dc:title/>
</cp:coreProperties>
</file>