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 1.6 do SIWZ do zadania nr 7</w:t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TAWIENIE WYMAGANYCH  PARAMETRÓW TECHNICZNO – EKSPLOATACYJ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. 1  Dozownik na mydło w płynie</w:t>
            </w:r>
          </w:p>
        </w:tc>
      </w:tr>
      <w:tr>
        <w:trPr>
          <w:trHeight w:val="3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zownik na mydło w płyni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zownik wykonany z tworzywa ABS, kolor biał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iada okienko do kontroli ilości mydł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ożliwość szybkiego montażu/ demontażu pompki dozującej i zbiornika na mydł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jemność dozownika 800m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ożliwość szybkiego montażu/ demontażu przycisku łokciow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zownik zamykany na klucz (zamek na klucz w dolnej części dozownik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iada zestaw montażowy (kołki, śrub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miary dozownika: głębokość: 10cm, wysokość: 24cm, szerokość: 11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. 2  Przycisk łokciowy do dozownika na mydło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cisk łokciowy do dozownika na mydł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ykonany z tworzywa ABS, kolor biał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miary przycisku: długość: 11cm, szerokość: 4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. 3  Dozownik na płyn dezynfekcyjny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zownik na płyn dezynfekując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budowa dozownika wykonana ze stali nierdzewn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mechanizm dozowania wykonany ze stali nierdzewnej,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- możliwość szybkiego montażu/ demontażu mechanizmu dozow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dozownik nadaje się do wszystkich płynów dezynfekcyj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iada przycisk łokciowy wykonany ze stali nierdzewn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posiada zbiornik o pojemności 500ml na płyn dezynfekujący (zbiornik wykonany z tworzywa)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możliwość regulacji dozowania płynu (0,5ml - 1,5ml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miary przycisku łokciowego: długość: 15cm, szerokość: 8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iada zestaw montażowy (kołki, śrub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miary: głębokość: 22cm, wysokość: 29,5cm, szerokość: 8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. 4  Kosz na odpady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 na odpad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kosz wykonany ze stali nierdzewnej, matow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sz otwierany przyciskiem pedałowym (przycisk wraz z mechanizmem wykonany ze stali nierdzewnej)</w:t>
            </w:r>
          </w:p>
          <w:p>
            <w:pPr>
              <w:pStyle w:val="Normal"/>
              <w:ind w:left="142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kosz posiada wyjmowane wiaderko na odpady wykonane z tworzywa ABS o pojemności: 20l (posiada stalową rączkę do transportu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pokrywa kosza z opcją „zawsze otwarte”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możliwość ustawienia pokrywy w pozycji otwartej na stał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ie rysująca podstawa kosza (zabezpieczona gumą antypoślizgową)  bezpieczna dla podłog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niewidoczne mocowanie worka na odpad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miary kosza: waga: 2,84kg; głębokość: 39,5cm; średnica: 29,3cm; wysokość: 44,5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gwarancja producenta wynosi: 10 la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z. 5  Mechaniczny podajnik ręczników papierowych w rolkach</w:t>
            </w:r>
          </w:p>
        </w:tc>
      </w:tr>
      <w:tr>
        <w:trPr>
          <w:trHeight w:val="5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chaniczny podajnik ręczników papierowych w rolka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urządzenie wykonane jest z tworzywa ABS, w kolorze biał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jemnik posiada okienko do kontroli ilości ręcznika papieroweg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posażony w mechanizm wysuwający</w:t>
              <w:br/>
              <w:t xml:space="preserve"> i ucinający kolejne porcje ręcznika papierowego o długości: min. 27,5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iada mechanizm awaryjnego wysuwania ręcznika papierowego w postaci pokrętł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iada możliwość wielokrotnego demontażu / montażu mechanizmu tnącego ręcznik papierowy  oraz innych elementów wchodzących w skład urządze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przystosowany do dozowania ręczników papierowych w roli z adapteram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nie wymaga podłączeń hydraulicznych oraz elektrycznych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jemnik zamykany na kluczy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osiada zestaw montażowy (kołki, śrub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wymiary urządzenia: szerokość: 29cm; wysokość: 30cm; głębokość: 19c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OGÓLNE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i pozostały sprzęt oraz wyposażenie medyczne wykonane z materiałów posiadających wymagane świadectwa dopuszczające do eksploatacji w pomieszczeniach medycznych. W celu potwierdzenia bezpieczeństwa i jakości oferowanych wyrobów wykonawca zobowiązany jest do dostarczenia: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stu higienicznego potwierdzającego, iż przedmiot oferty może być stosowany w placówkach służby zdrowia dotyczy (dla  wszystkich mebli tj. o konstrukcji aluminiowej z wypełnieniem paneli z płyty meblowej, mebli ze stali nierdzewnej oraz  mebli o konstrukcji płycinowej z płyt meblowych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 wymaga min. 1 przeglądu okresowego na każde 12 miesięcy trwania okresu gwarancyjnego (ostatni przegląd na miesiąc przed upływem terminu gwarancj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  <w:szCs w:val="24"/>
      </w:rPr>
    </w:pPr>
    <w:r>
      <w:rPr>
        <w:rFonts w:cs="Tahoma" w:ascii="Tahoma" w:hAnsi="Tahoma"/>
        <w:sz w:val="20"/>
        <w:szCs w:val="24"/>
      </w:rPr>
      <w:t>znak sprawy: NZ/220/49/2015</w:t>
      <w:tab/>
      <w:tab/>
      <w:tab/>
    </w:r>
    <w:r>
      <w:rPr>
        <w:rFonts w:cs="Tahoma" w:ascii="Tahoma" w:hAnsi="Tahoma"/>
        <w:sz w:val="20"/>
        <w:szCs w:val="24"/>
      </w:rPr>
      <w:fldChar w:fldCharType="begin"/>
    </w:r>
    <w:r>
      <w:rPr>
        <w:sz w:val="20"/>
        <w:szCs w:val="24"/>
        <w:rFonts w:cs="Tahoma" w:ascii="Tahoma" w:hAnsi="Tahoma"/>
      </w:rPr>
      <w:instrText xml:space="preserve"> PAGE </w:instrText>
    </w:r>
    <w:r>
      <w:rPr>
        <w:sz w:val="20"/>
        <w:szCs w:val="24"/>
        <w:rFonts w:cs="Tahoma" w:ascii="Tahoma" w:hAnsi="Tahoma"/>
      </w:rPr>
      <w:fldChar w:fldCharType="separate"/>
    </w:r>
    <w:r>
      <w:rPr>
        <w:sz w:val="20"/>
        <w:szCs w:val="24"/>
        <w:rFonts w:cs="Tahoma" w:ascii="Tahoma" w:hAnsi="Tahoma"/>
      </w:rPr>
      <w:t>4</w:t>
    </w:r>
    <w:r>
      <w:rPr>
        <w:sz w:val="20"/>
        <w:szCs w:val="24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24"/>
        <w:lang w:val="pl-PL"/>
      </w:rPr>
    </w:pPr>
    <w:r>
      <w:rPr>
        <w:rFonts w:cs="Tahoma" w:ascii="Tahoma" w:hAnsi="Tahoma"/>
        <w:sz w:val="20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9" w:leader="none"/>
      </w:tabs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sz w:val="24"/>
    </w:rPr>
  </w:style>
  <w:style w:type="character" w:styleId="Tekstpodstawowywcity2Znak">
    <w:name w:val="Tekst podstawowy wcięty 2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5" w:hanging="0"/>
    </w:pPr>
    <w:rPr>
      <w:sz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0:52:00Z</dcterms:created>
  <dc:creator>Kość</dc:creator>
  <dc:description/>
  <cp:keywords/>
  <dc:language>en-US</dc:language>
  <cp:lastModifiedBy>Agnieszka Wielgosz</cp:lastModifiedBy>
  <cp:lastPrinted>2015-05-15T09:54:00Z</cp:lastPrinted>
  <dcterms:modified xsi:type="dcterms:W3CDTF">2015-05-15T07:54:00Z</dcterms:modified>
  <cp:revision>9</cp:revision>
  <dc:subject/>
  <dc:title>Wymogi techniczno-eksploatacyjne  mebli</dc:title>
</cp:coreProperties>
</file>