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rawiony -Załącznik nr 1 do SIWZ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588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Specyfikacja techniczna - opis przedmiotu zamówienia 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</w:rPr>
              <w:t>(wymagane parametry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tuk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tabs>
                <w:tab w:val="clear" w:pos="720"/>
                <w:tab w:val="left" w:pos="709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erylizator plazmowy z wyposażeniem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1"/>
        <w:gridCol w:w="6092"/>
        <w:gridCol w:w="1988"/>
        <w:gridCol w:w="1984"/>
      </w:tblGrid>
      <w:tr>
        <w:trPr>
          <w:trHeight w:val="8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.p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/>
            </w:pPr>
            <w:r>
              <w:rPr>
                <w:rFonts w:ascii="Arial" w:hAnsi="Arial"/>
                <w:b/>
                <w:bCs/>
              </w:rPr>
              <w:t>PARAMETRY  WYMAGAN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twierdzenie lub/parametry oferowane, (podać dokładne wartości)</w:t>
            </w:r>
          </w:p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z zaznaczeniem</w:t>
            </w:r>
          </w:p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tron katalogowych na potwierdzenie</w:t>
            </w:r>
          </w:p>
          <w:p>
            <w:pPr>
              <w:pStyle w:val="Normalny1"/>
              <w:pBdr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pełnienia wymagań</w:t>
            </w:r>
          </w:p>
        </w:tc>
      </w:tr>
      <w:tr>
        <w:trPr>
          <w:trHeight w:val="4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pBdr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pBdr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techniczne sterylizatora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pBdr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ora prostokątna, jednodrzwiowa o objętości całkowitej </w:t>
            </w:r>
          </w:p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litrów (+/-5%) wykonana ze stali kwasoodpornej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alna głębokość komory 700mm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ony do sterylizacji wrażliwych narzędzi w tym optyk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zakłóceń w przebiegu programu w przypadku dotknięcia sterylizowanego materiału do ścianki komory lub drzwi komory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a kontrola procesu sterylizacji (temperatury, ciśnienia, fazy cyklu, itp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ynnik sterylizujący nadtlenek wodoru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stężenie maksymalnie 60%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 plazma gazu (brak toksyczności czynnika sterylizującego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rak konieczności stosowania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odatkowyc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pakowań</w:t>
            </w:r>
          </w:p>
          <w:p>
            <w:pPr>
              <w:pStyle w:val="Normal"/>
              <w:ind w:left="62" w:hanging="62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 pozostałości nadtlenku wodoru.</w:t>
            </w:r>
            <w:r>
              <w:rPr>
                <w:rFonts w:eastAsia="Times New Roman" w:cs="Tahoma" w:ascii="Tahoma" w:hAnsi="Tahoma"/>
                <w:b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</w:rPr>
              <w:t xml:space="preserve">Pojemnik z substancją sterylizującą powinien być zabezpieczony  przez wyciekiem czynnika </w:t>
            </w:r>
            <w:r>
              <w:rPr>
                <w:rFonts w:eastAsia="Times New Roman" w:cs="Tahoma" w:ascii="Tahoma" w:hAnsi="Tahoma"/>
                <w:color w:val="000000"/>
              </w:rPr>
              <w:t>przed i po użyciu pojemnika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skonfigurowane do przeprowadzania tylko okresowo testów biologicznych. Oczekuje się urządzenia, dla którego zwolnienie materiału do użycia możliwe jest bezpośrednio</w:t>
            </w:r>
          </w:p>
          <w:p>
            <w:pPr>
              <w:pStyle w:val="TreA"/>
              <w:pBdr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ie bez oczekiwania na wynik testu biologicznego.</w:t>
            </w:r>
          </w:p>
          <w:p>
            <w:pPr>
              <w:pStyle w:val="TreA"/>
              <w:pBdr/>
              <w:jc w:val="both"/>
              <w:rPr>
                <w:rFonts w:ascii="Tahoma" w:hAnsi="Tahoma" w:cs="Tahoma"/>
                <w:color w:val="0070C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Oświadczenie producenta dołączyć do oferty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konieczności stosowania busterów dla narzędzi kanałowyc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 średnicy od  1 mm  przy  długości min 1000 mm</w:t>
            </w:r>
          </w:p>
          <w:p>
            <w:pPr>
              <w:pStyle w:val="TreA"/>
              <w:pBdr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6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stosowania opakowań oraz testów do sterylizacji plazmowej różnych producentów bez utraty skuteczności sterylizacji fabrycznego procesu sterylizacji (załączyć do oferty potwierdzenie, oświadczenie producenta o skuteczności fabrycznego procesu sterylizacji w przypadku stosowania opakowań i testów przeznaczonych do sterylizacji plazmowej różnych producentów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eratura cyklu sterylizacji maksymalnie 55 ºC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um trzy programy sterylizacji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trwania najdłuższego procesu do 65 minut,  brak konieczności aeracji wsadu (materiał po procesie gotowy </w:t>
            </w:r>
          </w:p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użycia)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mikroprocesorowe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kowy panel sterowania z kolorowym wyświetlaczem                     (nie dopuszcza się przycisków membranowych)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u oraz komunikaty wyświetlane w języku polskim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ruku całego procesu sterylizacji oraz ewentualnych sytuacji alarmowych na wbudowanej drukarce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grania historii procesów sterylizacji na pamięć masową poprzez wbudowany port USB lub kartę SD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silanie elektryczne 230V, 50Hz (nie wymaga żadnych dodatkowych przyłączy)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6" w:leader="none"/>
              </w:tabs>
              <w:spacing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moc urządzenie 4500W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66" w:leader="none"/>
              </w:tabs>
              <w:spacing w:before="40" w:after="0"/>
              <w:rPr/>
            </w:pPr>
            <w:r>
              <w:rPr>
                <w:rFonts w:cs="Tahoma" w:ascii="Tahoma" w:hAnsi="Tahoma"/>
              </w:rPr>
              <w:t>Urządzenie mobilne. Możliwość swobodnego przemieszczenia urządzenia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zenie posiada potwierdzenie deklaracji CE przez jednostkę notyfikowaną w krajach UE (oznakowanie CE z czterocyfrową notyfikacją)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spełnienia wymagań normy ISO14937 zawarte</w:t>
            </w:r>
          </w:p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deklaracji zgodności producenta.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1"/>
              <w:pBdr/>
              <w:rPr/>
            </w:pPr>
            <w:r>
              <w:rPr>
                <w:rFonts w:cs="Tahoma" w:ascii="Tahoma" w:hAnsi="Tahoma"/>
              </w:rPr>
              <w:t xml:space="preserve">Producent posiada wdrożony system jakości ISO 9001 </w:t>
            </w:r>
          </w:p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 równoważny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1"/>
              <w:pBdr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posażenie ,materiały eksploatacyjne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/>
            </w:pPr>
            <w:r>
              <w:rPr>
                <w:rFonts w:cs="Tahoma" w:ascii="Tahoma" w:hAnsi="Tahoma"/>
              </w:rPr>
              <w:t>Kontener do sterylizacji zestawów chirurgicznych 250x250x600 mm (szer., wys., dł.) – 6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/>
            </w:pPr>
            <w:r>
              <w:rPr>
                <w:rFonts w:cs="Tahoma" w:ascii="Tahoma" w:hAnsi="Tahoma"/>
              </w:rPr>
              <w:t>Kontener do sterylizacji zestawów chirurgicznych 250x150x600 mm (szer., wys., dł.) – 6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y do sterylizacji w plazmie szerokość 100 mm x 400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y do sterylizacji w plazmie szerokość 200 mm x 400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y do sterylizacji w plazmie szerokość 250 mm x 400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y do sterylizacji w plazmie szerokość 300 mm x 400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/>
            </w:pPr>
            <w:r>
              <w:rPr>
                <w:rFonts w:cs="Tahoma" w:ascii="Tahoma" w:hAnsi="Tahoma"/>
              </w:rPr>
              <w:t>Testy paskowe do sterylizacji w plazmie  500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biologiczne 200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kubator do testów biologicznych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rzewarka rolkowa do rękawów plazmowych z drukarką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jak na rękawy z obcinarką  (blatowy)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óknina do sterylizacji w plazmie 120x120 cm -300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śma do sklejania włókniny – 500 m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Tace do sterylizacji narzędzi:</w:t>
            </w:r>
          </w:p>
          <w:p>
            <w:pPr>
              <w:pStyle w:val="Normalny1"/>
              <w:pBdr/>
              <w:rPr>
                <w:rFonts w:ascii="Tahoma" w:hAnsi="Tahoma" w:eastAsia="Times New Roman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4szt – 350x300x100 mm </w:t>
            </w:r>
          </w:p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2szt -  350x650x100 mm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ik sterylizujący do wykonania 300 cykli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do drukarki przebiegu procesu – 20 rolek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 dodatkowe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364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/>
            </w:pPr>
            <w:r>
              <w:rPr>
                <w:rFonts w:cs="Tahoma" w:ascii="Tahoma" w:hAnsi="Tahoma"/>
              </w:rPr>
              <w:t xml:space="preserve">Gwarancja co najmniej 36 miesięcy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cenie dostawy ,w okresie gwarancji dostawca wykona przeglądy techniczne zgodnie z zaleceniami producenta wraz z wymianą zużywalnych materiałów eksploatacyjnych.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ja ruchowa i serwisowa w języku polskim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aksymalny czas napraw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2 dni robocze, w przypadku konieczności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sprowadzenia części z zagranicy 10 dni roboczych od daty zgłoszenia awarii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/>
            </w:pPr>
            <w:r>
              <w:rPr>
                <w:rFonts w:cs="Tahoma" w:ascii="Tahoma" w:hAnsi="Tahoma"/>
              </w:rPr>
              <w:t>3  krotne  wystąpienie  tej  samej  usterki, (o  takich  samych  objawach) w  okresie gwarancji, powoduje wymianę  sprzętu  na nowy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 z  zakresu obsługi urządzenia  dla   około </w:t>
            </w:r>
            <w:r>
              <w:rPr>
                <w:rFonts w:cs="Tahoma" w:ascii="Tahoma" w:hAnsi="Tahoma"/>
                <w:color w:val="000000"/>
              </w:rPr>
              <w:t>30 osób personelu  zakończone  wystawieniem imiennego certyfikatu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stawca powinien posiadać  dokumenty potwierdzające upoważnienie przez wytwórcę lub autoryzowanego przedstawiciela w zakresie sprzedaży i prowadzenia serwisu gwarancyjneg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dokumenty należy załączyć do oferty)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strukcja w języku polskim  (dostawa wraz z urządzeniem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4 szt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pBdr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rtyfikaty CE, deklaracje zgodności i inne dokumenty dopuszczające aparat do użytkowania na terenie Polski wymagane obowiązującymi przepisami prawa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8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1"/>
              <w:pBdr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iane parametry jakościow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artość oferowana</w:t>
            </w:r>
          </w:p>
          <w:p>
            <w:pPr>
              <w:pStyle w:val="Normal"/>
              <w:pBdr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cena w kryterium oceny ofert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z czynnikiem sterylizującym na co najmniej 15 cykl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rFonts w:cs="Tahoma" w:ascii="Tahoma" w:hAnsi="Tahoma"/>
              </w:rPr>
              <w:t xml:space="preserve">Pojemnik na 15 cykli - 0 pkt./ </w:t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ik na więcej niż  15 cykli - 5 pkt.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automatycznego usuwania resztek wilgoci poprzez dedykowaną funkcję suszenia niezależną od systemu nagrzewania komory sterylizatora.</w:t>
            </w:r>
          </w:p>
          <w:p>
            <w:pPr>
              <w:pStyle w:val="Normalny1"/>
              <w:pBdr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 -  0 pkt.</w:t>
            </w:r>
          </w:p>
          <w:p>
            <w:pPr>
              <w:pStyle w:val="Normal"/>
              <w:pBdr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  - 5 pkt.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yfikacja nabojów sterylizujących za pomocą technologii RFI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5  pkt.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ymiary zewnętrzne sterylizatora mniejsze niż  ( S x G) 700 mm x 1000 m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5 pkt.</w:t>
            </w:r>
          </w:p>
        </w:tc>
      </w:tr>
      <w:tr>
        <w:trPr>
          <w:trHeight w:val="7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urządzenia do 350 k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  <w:p>
            <w:pPr>
              <w:pStyle w:val="Normal"/>
              <w:pBdr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 - 5 pk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  <w:vanish/>
        </w:rPr>
      </w:pPr>
      <w:r>
        <w:rPr>
          <w:rFonts w:eastAsia="Times New Roman" w:cs="Tahoma" w:ascii="Tahoma" w:hAnsi="Tahoma"/>
          <w:vanish/>
        </w:rPr>
      </w:r>
    </w:p>
    <w:p>
      <w:pPr>
        <w:pStyle w:val="Normal"/>
        <w:pBdr/>
        <w:suppressAutoHyphens w:val="false"/>
        <w:spacing w:before="0" w:after="0"/>
        <w:ind w:left="720" w:hanging="0"/>
        <w:contextualSpacing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przypadku, gdy w kolumnie „</w:t>
      </w:r>
      <w:r>
        <w:rPr>
          <w:rFonts w:cs="Tahoma" w:ascii="Tahoma" w:hAnsi="Tahoma"/>
          <w:bCs/>
          <w:spacing w:val="-6"/>
          <w:sz w:val="18"/>
          <w:szCs w:val="18"/>
        </w:rPr>
        <w:t xml:space="preserve">Parametry wymagane </w:t>
      </w:r>
      <w:r>
        <w:rPr>
          <w:rFonts w:cs="Tahoma" w:ascii="Tahoma" w:hAnsi="Tahoma"/>
          <w:sz w:val="18"/>
          <w:szCs w:val="18"/>
        </w:rPr>
        <w:t>” wymagana jest odpowiedź TAK, to Wykonawca jest zobowiązany do potwierdzenia jej w rubryce „</w:t>
      </w:r>
      <w:r>
        <w:rPr>
          <w:rFonts w:ascii="Arial" w:hAnsi="Arial"/>
          <w:bCs/>
        </w:rPr>
        <w:t>parametry oferowane</w:t>
      </w:r>
      <w:r>
        <w:rPr>
          <w:rFonts w:cs="Tahoma" w:ascii="Tahoma" w:hAnsi="Tahoma"/>
          <w:sz w:val="18"/>
          <w:szCs w:val="18"/>
        </w:rPr>
        <w:t xml:space="preserve">”. </w:t>
      </w:r>
    </w:p>
    <w:p>
      <w:pPr>
        <w:pStyle w:val="F3dotyczy"/>
        <w:jc w:val="both"/>
        <w:rPr/>
      </w:pPr>
      <w:r>
        <w:rPr>
          <w:rFonts w:cs="Tahoma" w:ascii="Tahoma" w:hAnsi="Tahoma"/>
          <w:sz w:val="18"/>
          <w:szCs w:val="18"/>
        </w:rPr>
        <w:t>W przypadku, gdy w wymagających tego rubrykach Wykonawca nie poda dokładnej wartości oferowanego parametru, a jedynie zamieści odpowiedź „TAK” lub „min./max.” Zamawiający uzna, że oferowany parametr ma wartość odpowiadającą wartości granicznej określonej przez Zamawiającego w kolumnie „</w:t>
      </w:r>
      <w:r>
        <w:rPr>
          <w:rFonts w:cs="Tahoma" w:ascii="Tahoma" w:hAnsi="Tahoma"/>
          <w:bCs/>
          <w:spacing w:val="-6"/>
          <w:sz w:val="18"/>
          <w:szCs w:val="18"/>
        </w:rPr>
        <w:t>Parametry wymagane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ind w:left="318" w:hanging="31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Times New Roman"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imes New Roman"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imes New Roman"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imes New Roman" w:cs="Tahoma" w:ascii="Tahoma" w:hAnsi="Tahoma"/>
        </w:rPr>
        <w:t>oświadczeń woli w jego imieniu</w:t>
      </w:r>
    </w:p>
    <w:p>
      <w:pPr>
        <w:pStyle w:val="Normalny1"/>
        <w:pBdr/>
        <w:tabs>
          <w:tab w:val="clear" w:pos="720"/>
          <w:tab w:val="left" w:pos="709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70C0"/>
        <w:sz w:val="18"/>
        <w:szCs w:val="18"/>
      </w:rPr>
      <w:t>Znak sprawy : NZ/220/4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759E"/>
      <w:sz w:val="28"/>
      <w:szCs w:val="28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2F759E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Arial Unicode MS" w:cs="Arial Unicode MS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podstawowy1">
    <w:name w:val="Tekst podstawowy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pBdr/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F3dotyczy">
    <w:name w:val="F3_dotyczy"/>
    <w:basedOn w:val="Normal"/>
    <w:qFormat/>
    <w:pPr>
      <w:pBdr/>
      <w:suppressAutoHyphens w:val="false"/>
    </w:pPr>
    <w:rPr>
      <w:rFonts w:eastAsia="Times New Roman" w:cs="Times New Roman"/>
      <w:color w:val="000000"/>
      <w:sz w:val="24"/>
    </w:rPr>
  </w:style>
  <w:style w:type="paragraph" w:styleId="Tekstpodstawowywcity3">
    <w:name w:val="Tekst podstawowy wcięty 3"/>
    <w:basedOn w:val="Normal"/>
    <w:qFormat/>
    <w:pPr>
      <w:pBdr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7:00Z</dcterms:created>
  <dc:creator>Adam Łukowiak</dc:creator>
  <dc:description/>
  <cp:keywords/>
  <dc:language>en-US</dc:language>
  <cp:lastModifiedBy>Anna Dobosz</cp:lastModifiedBy>
  <cp:lastPrinted>2015-04-13T15:27:00Z</cp:lastPrinted>
  <dcterms:modified xsi:type="dcterms:W3CDTF">2015-06-09T11:33:00Z</dcterms:modified>
  <cp:revision>13</cp:revision>
  <dc:subject/>
  <dc:title/>
</cp:coreProperties>
</file>