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cewników i zestawów do elektrofizjologii dla SPWSZ w Szczecinie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 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7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03-14T12:38:00Z</cp:lastPrinted>
  <dcterms:modified xsi:type="dcterms:W3CDTF">2015-05-11T09:02:00Z</dcterms:modified>
  <cp:revision>3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