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6D9F1" w:val="clear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6D9F1" w:val="clear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shd w:fill="C6D9F1" w:val="clear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330"/>
        <w:gridCol w:w="2126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ablacyjny klasycz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1 oraz parametry podlegające ocenie jakości znajdują się w załączniku nr 1-A-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5"/>
        <w:gridCol w:w="205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ewnik ablacyjny chłodzony (typu ThermoCool lub równoważny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2 oraz parametry podlegające ocenie jakości znajdują się w załączniku nr 1-A-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5"/>
        <w:gridCol w:w="205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wnik do mapingu żył płucnych o stałej średnicy pęt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3 oraz parametry podlegające ocenie jakości znajdują się w załączniku nr 1-A-3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. 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5"/>
        <w:gridCol w:w="205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wnik diagnostyczny 4-biegunowy o stałej krzywiźni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4 oraz parametry podlegające ocenie jakości znajdują się w załączniku nr 1-A-4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 xml:space="preserve">Zadanie nr 5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wnik diagnostyczny 10-biegunowy o stałej krzywiźni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5 oraz parametry podlegające ocenie jakości znajdują się w załączniku nr 1-A-5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6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wnik do ablacji- elektroda do ablacji z użyciem systemu CARTO (typu Navi Star lub równoważ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6 znajdują się w załączniku nr 1-A-6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7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wnik do ablacji – elektroda do ablacji prądem RF przy użyciu systemu  CARTO  z końcówką chłodzoną cieczą (typu Navi Star ThermoCool lub równoważ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7 znajdują się w załączniku nr 1-A-7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8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ablacji – elektroda do ablacji prądem RF przy użyciu systemu CARTO z końcówką chłodzoną cieczą ( typu Smart Touch lub równoważ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8 znajdują się w załączniku nr 1-A-8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9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do transseptalnego wprowadzania cewników do mapingu żył płucnych dla dorosłych (typu Fast-Cath Swartz SL 0,Preface lub równoważ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9 oraz parametry podlegające ocenie jakości znajdują się w załączniku nr 1-A-9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10.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do transseptalnego wprowadzania cewników dla dorosłych (typu Mullins lub równoważ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10 znajdują się w załączniku nr 1-A-10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11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a referencyjna do ablacji przy użyciu systemu CARTO 3 posiadany przez Zamawiając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Wymagane parametry graniczne dotyczące przedmiotu zamówienia z zadania nr 11 znajdują się w załączniku nr 1-A-1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12</w:t>
      </w:r>
      <w:r>
        <w:rPr/>
        <w:t xml:space="preserve">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punkcji transseptalnej (dla dorosłych) typu Brockenbrough lub równoważ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ymagane parametry graniczne dotyczące przedmiotu zamówienia z zadania nr 12 znajdują się w załączniku nr 1-A-1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13. 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04"/>
        <w:gridCol w:w="205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wnik ablacyjny – chłodzony o zwiększonej przewodności ciepln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 formularzu asortymentowo – cenowym należy podać cenę jednostkową netto za 1 sztukę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Wymagane parametry graniczne dotyczące przedmiotu zamówienia z zadania nr 1 oraz parametry podlegające ocenie jakości znajdują się w załączniku nr 1-A-1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4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9:00Z</dcterms:created>
  <dc:creator>annakowalczyk</dc:creator>
  <dc:description/>
  <cp:keywords/>
  <dc:language>en-US</dc:language>
  <cp:lastModifiedBy>Katarzyna Lis</cp:lastModifiedBy>
  <cp:lastPrinted>2015-05-20T11:53:00Z</cp:lastPrinted>
  <dcterms:modified xsi:type="dcterms:W3CDTF">2015-05-20T09:55:00Z</dcterms:modified>
  <cp:revision>24</cp:revision>
  <dc:subject/>
  <dc:title/>
</cp:coreProperties>
</file>