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środków antybakteryjnych do użytku ogólnoustrojowego oraz środków dezynfekcyjnych dla Szpita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4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04-24T13:44:00Z</dcterms:modified>
  <cp:revision>26</cp:revision>
  <dc:subject/>
  <dc:title>Gmina Strzelce Krajeńskie                                 Strzelce Kraj</dc:title>
</cp:coreProperties>
</file>