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opatrunków, opatrunków przylepnych, zestawów opatrunkowych, plastrów, bandaży, gazy medycznej, waty medycznej, kompresów, hemostatyków wchłanianych, osłonek na głowice sondy USG, masek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 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44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Katarzyna Lis</cp:lastModifiedBy>
  <cp:lastPrinted>2014-02-13T13:27:00Z</cp:lastPrinted>
  <dcterms:modified xsi:type="dcterms:W3CDTF">2015-04-27T07:11:00Z</dcterms:modified>
  <cp:revision>1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