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 xml:space="preserve"> 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stawa i montaż wyposażenia w meble medyczne i niemedyczne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la Zakładu Anatomii Patologicznej, Laboratorium Mikrobiologiczno - Toksykologicznego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Banku Krwi, Laboratorium Centralnego w  SPWSZ w Szczecinie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dostarczymy i zamontujemy na swój koszt przedmiot zamówienia objęty niniejszym postępowaniem przetargowym dla Samodzielnego Publicznego Wojewódzkiego Szpitala Zespolonego przy ul. Arkońskiej 4 w Szczecinie w </w:t>
      </w:r>
      <w:r>
        <w:rPr>
          <w:rFonts w:cs="Tahoma" w:ascii="Tahoma" w:hAnsi="Tahoma"/>
          <w:b/>
          <w:sz w:val="20"/>
          <w:szCs w:val="20"/>
        </w:rPr>
        <w:t xml:space="preserve">terminie d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 etap (Zakład Anatomii Patologicznej )   do  50 dni  kalendarzowych od dnia podpisania umowy, od dnia podpisania umow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 etap (Laboratorium Mikrobiologiczno - Toksykologiczne, Bank Krwi)  do 80 dni kalendarzowych od dnia podpisania umow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 etap ( Laboratorium Centralne) do 120 dni kalendarzowych  od dnia podpisania um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zaoferowana cena zawiera koszt projektu zabudowy, koszt wytworzenia mebli, transportu, montażu oraz koszt wszystkich materiałów pomocniczych do montaż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41/2015</w:t>
    </w:r>
    <w:r>
      <w:rPr>
        <w:rFonts w:cs="Tahoma" w:ascii="Tahoma" w:hAnsi="Tahoma"/>
        <w:sz w:val="18"/>
        <w:szCs w:val="18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both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Anna Dobosz</cp:lastModifiedBy>
  <cp:lastPrinted>2015-04-30T11:07:00Z</cp:lastPrinted>
  <dcterms:modified xsi:type="dcterms:W3CDTF">2015-05-07T08:44:00Z</dcterms:modified>
  <cp:revision>36</cp:revision>
  <dc:subject/>
  <dc:title/>
</cp:coreProperties>
</file>