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tawa i montaż wyposażenia w meble medyczne i niemedyczn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la Zakładu Anatomii Patologicznej, Laboratorium Mikrobiologiczno - Toksykologicznego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nku Krwi, Laboratorium Centralnego w  SPWSZ w Szczecin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znak sprawy: NZ/220/41/2015</w:t>
      <w:tab/>
    </w:r>
  </w:p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frania</dc:creator>
  <dc:description/>
  <cp:keywords/>
  <dc:language>en-US</dc:language>
  <cp:lastModifiedBy>Anna Dobosz</cp:lastModifiedBy>
  <cp:lastPrinted>2015-04-30T11:06:00Z</cp:lastPrinted>
  <dcterms:modified xsi:type="dcterms:W3CDTF">2015-04-30T09:06:00Z</dcterms:modified>
  <cp:revision>23</cp:revision>
  <dc:subject/>
  <dc:title/>
</cp:coreProperties>
</file>