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3 do Umowy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ODBIORU WYPOSAŻENIA I PRZEKAZANIA DO UŻYTKOWANI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693"/>
        <w:gridCol w:w="6804"/>
      </w:tblGrid>
      <w:tr>
        <w:trPr>
          <w:trHeight w:val="42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25"/>
        <w:gridCol w:w="4536"/>
        <w:gridCol w:w="1560"/>
        <w:gridCol w:w="2980"/>
      </w:tblGrid>
      <w:tr>
        <w:trPr>
          <w:trHeight w:val="400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WYPOSAŻENIA</w:t>
            </w:r>
          </w:p>
        </w:tc>
      </w:tr>
      <w:tr>
        <w:trPr>
          <w:trHeight w:val="7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posażenia (mebli medycznych i niemedycz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e wyposażenie (meble medyczne i niemedyczne) jest fabrycznie nowe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e wyposażenie (meble medyczne i niemedyczne)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e wyposażenie jest gotowe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50"/>
        <w:gridCol w:w="4859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Sekcja Zaopatrzenia SPWS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Sekcji Zaopatrzenia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41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41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9" w:hanging="28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a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b00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00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007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0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0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007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4</Words>
  <Characters>1525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47:00Z</dcterms:created>
  <dc:creator>Anna Dobosz</dc:creator>
  <dc:description/>
  <dc:language>en-US</dc:language>
  <cp:lastModifiedBy>frania</cp:lastModifiedBy>
  <cp:lastPrinted>2014-12-15T08:45:00Z</cp:lastPrinted>
  <dcterms:modified xsi:type="dcterms:W3CDTF">2015-04-26T11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