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67"/>
        <w:gridCol w:w="882"/>
        <w:gridCol w:w="111"/>
        <w:gridCol w:w="8080"/>
        <w:gridCol w:w="707"/>
      </w:tblGrid>
      <w:tr>
        <w:trPr>
          <w:trHeight w:val="5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882" w:type="dxa"/>
            <w:tcBorders>
              <w:top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pomieszczenia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Opis wyposażenia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lość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KŁAD ANATOMII PATOLOGICZNEJ/ PRACOWNIE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 PIĘTRO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acownia mikroskopowa</w:t>
            </w:r>
          </w:p>
        </w:tc>
      </w:tr>
      <w:tr>
        <w:trPr>
          <w:trHeight w:val="106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6 (1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  posadowiony na stelażu stalowym lakierowanym proszkowo, wyposażony w wysuwaną półkę na klawiaturę. Konstrukcja stelażu nie kolidująca z istniejącymi instalacjami i urządzeniami grzewczymi i chłodzącymi. W blacie posadowionym nad grzejnikiem należy wykonać otwory cyrkulacyjne, zabezpieczone maskownicą z tworzywa sztucznego. Całość pokryta blatem mineralno-akrylowym. Wymiary: 2570x600x790. Zgodnie z załącznikiem nr: 1.1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6 (1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ejezdna pod blat roboczy, z 3 szufladami, wykonana w systemie stelaża aluminiowego z wypełnieniem z płyty laminowanej. Wymiary: 500x500x600. Zgodnie z załącznikiem nr: 1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6 (1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mobilna pod jednostkę komputerową. Wymiary: 250x500x350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godnie z załącznikiem nr: 1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6 (1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medyczna jednoskrzydłowa, wyposażona w 5 półek przestawnych. Szafa wykonana w systemie stelaża aluminiowego z wypełnieniem z płyty laminowanej. Wymiary: 600x550x2000. Zgodnie z załącznikiem nr: 1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6 (1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ubraniowa, jednokomorowa, wyposażona w drzwi jednoskrzydłowe, 2 półki przestawne oraz drążek wieszakowy. Szafa wykonana w systemie stelaża aluminiowego z wypełnieniem z płyty laminowanej. Wymiary: 600x550x2000. Zgodnie z załącznikiem nr: 1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6 (1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wisząca otwarta z 1 półką przestawną, wymiary: 1000x800x250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załącznikiem nr 1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6 (1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obrotowe. Zgodnie z załącznikiem nr 1.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6 (1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oret obrotowy. Zgodnie z załącznikiem nr 1.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acownia mikroskopowa</w:t>
            </w:r>
          </w:p>
        </w:tc>
      </w:tr>
      <w:tr>
        <w:trPr>
          <w:trHeight w:val="12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7; 3.18 (2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  posadowiony na stelażu stalowym lakierowanym proszkowo, wyposażony w wysuwaną półkę na klawiaturę. Konstrukcja stelażu nie kolidująca z istniejącymi instalacjami i urządzeniami grzewczymi i chłodzącymi. Całość pokryta blatem mineralno- akrylowym .W blacie posadowionym nad grzejnikiem należy wykonać otwory cyrkulacyjne, zabezpieczone maskownicą z tworzywa sztucznego. Wymiary: 2490x600x790. Zgodnie z załącznikiem nr: 1.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7; 3.18 (2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  posadowiony na stelażu stalowym lakierowanym proszkowo, wyposażony w wysuwaną półkę na klawiaturę. Konstrukcja stelażu nie kolidująca z istniejącymi instalacjami i urządzeniami grzewczymi i chłodzącymi. Całość pokryta blatem mineralno-akrylowym. W blacie posadowionym nad grzejnikiem należy wykonać otwory cyrkulacyjne, zabezpieczone maskownicą z tworzywa sztucznego. Wymiary: 2350x600x790. Zgodnie z załącznikiem nr: 1.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49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7; 3.18 (2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ejezdna pod blat roboczy, z 3 szufladami, wykonana w systemie stelaża aluminiowego z wypełnieniem z płyty laminowanej. Wymiary: 500x500x600. Zgodnie z załącznikiem nr: 1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7; 3.18 (2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mobilna pod jednostkę komputerową. Wymiary: 250x500x350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załącznikiem nr: 1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7; 3.18 (2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medyczna dwuskrzydłowa, wyposażona w 5 półek przestawnych. Szafa wykonana w systemie stelaża aluminiowego z wypełnieniem z płyty laminowanej. Wymiary: 1200x550x2000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załącznikiem nr: 1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7; 3.18 (2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medyczna, ubraniowa, jednokomorowa, wyposażona w drzwi jednoskrzydłowe, 2 półki przestawne oraz drążek wieszakowy. Szafa wykonana w systemie stelaża aluminiowego z wypełnieniem z płyty laminowanej. Wymiary: 600x550x2000. Zgodnie z załącznikiem nr: 1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7; 3.18 (2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medyczna otwarta, wyposażona w 5 półek stałych. Szafa wykonana w systemie stelaża aluminiowego z wypełnieniem z płyty laminowanej. Wymiary: 1000x550x2000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załącznikiem nr: 1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7; 3.18 (2)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obrotowe. Zgodnie z załącznikiem nr: 1.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7; 3.18 (2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oret obrotowy. Zgodnie z załącznikiem nr: 1.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acownia mikroskopowa</w:t>
            </w:r>
          </w:p>
        </w:tc>
      </w:tr>
      <w:tr>
        <w:trPr>
          <w:trHeight w:val="10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9 (3)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  posadowiony na stelażu stalowym lakierowanym proszkowo, wyposażony w wysuwaną półkę na klawiaturę. Konstrukcja stelażu nie kolidująca z istniejącymi instalacjami i urządzeniami grzewczymi i chłodzącymi. Całość pokryta blatem mineralno-akrylowym. W blacie posadowionym nad grzejnikiem należy wykonać otwory cyrkulacyjne, zabezpieczone maskownicą z tworzywa sztucznego. Wymiary: 3000x600x790. Zgodnie z załącznikiem nr: 1.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9 (3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ejezdna pod blat roboczy, z 3 szufladami, wykonana w systemie stelaża aluminiowego z wypełnieniem z płyty laminowanej. Wymiary: 500x500x600. Zgodnie z załącznikiem nr: 1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9 (3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mobilna pod jednostkę komputerową.  Wymiary: 250x500x350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załącznikiem nr: 1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9 (3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medyczna, ubraniowa, jednokomorowa, wyposażona w drzwi jednoskrzydłowe, 2 półki przestawne oraz drążek wieszakowy. Szafa wykonana w systemie stelaża aluminiowego z wypełnieniem z płyty laminowanej. Wymiary: 600x550x2000. Zgodnie z załącznikiem nr:1. 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9 (3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medyczna dwuskrzydłowa, wyposażona w 5 półek przestawnych. Szafa wykonana w systemie stelaża aluminiowego z wypełnieniem z płyty laminowanej. Wymiary: 900x550x2000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załącznikiem nr: 1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9 (3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wisząca otwarta z 1 półką przestawną, wymiary: 1000x800x250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załącznikiem nr: 1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9 (3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obrotowe. Zgodnie z załącznikiem nr:1. 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9 (3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oret obrotowy. Zgodnie z załącznikiem nr: 1.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mieszczenie socjalne</w:t>
            </w:r>
          </w:p>
        </w:tc>
      </w:tr>
      <w:tr>
        <w:trPr>
          <w:trHeight w:val="1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0; 3.21 (13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  posadowiony na stelażu stalowym lakierowanym proszkowo, wyposażony w wysuwaną półkę na klawiaturę. Konstrukcja stelażu nie kolidująca z istniejącymi instalacjami i urządzeniami grzewczymi i chłodzącymi. Całość pokryta blatem mineralno-akrylowym.  W blacie posadowionym nad grzejnikiem należy wykonać otwory cyrkulacyjne, zabezpieczone maskownicą z tworzywa sztucznego. Wymiary: 2550x600x790. Zgodnie z załącznikiem nr: 1.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0; 3.21 (13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ół jadalniany . Wymiary: 1200x800x900. Zgodnie z załącznikiem nr 1.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na stelażu metalowym. Zgodnie z załącznikiem nr:1.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0; 3.21 (13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ejezdna pod blat roboczy, z 3 szufladami, wykonana w systemie stelaża aluminiowego z wypełnieniem z płyty laminowanej. Wymiary: 500x500x600. Zgodnie z załącznikiem nr: 1.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6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0; 3.21 (13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wisząca, wyposażona w drzwiczki jednoskrzydłowe oraz półkę przestawną. Szafka wykonana w systemie stelaża aluminiowego z wypełnieniem z płyty laminowanej. Drzwi prawe. Wymiary: 600x300x600. Zgodnie z załącznikiem nr:1. 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0; 3.21 (13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wisząca, wyposażona w drzwiczki jednoskrzydłowe oraz półkę przestawną. Szafka wykonana w systemie stelaża aluminiowego z wypełnieniem z płyty laminowanej. Drzwi lewe. Wymiary: 600x300x600. Zgodnie z załącznikiem nr: 1.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0; 3.21 (13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wisząca narożna, wyposażona w drzwiczki jednoskrzydłowe oraz półkę przestawną. Szafka wykonana w systemie stelaża aluminiowego z wypełnieniem z płyty laminowanej. Drzwi prawe. Wymiary: 700/700x300x600. Zgodnie z załącznikiem nr: 1.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3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0; 3.21 (13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wisząca, wyposażona w drzwiczki dwuskrzydłowe oraz półkę przestawną. Szafka wykonana w systemie stelaża aluminiowego z wypełnieniem z płyty laminowanej. Wymiary: 1080x300x600. Zgodnie z załącznikiem nr: 1.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0; 3.21 (13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wisząca otwarta z 1 półką przestawną, wymiary: 1000x400x250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załącznikiem nr: 1.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0; 3.21 (13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obrotowe. Zgodnie z załącznikiem nr:1. 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6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0; 3.21 (13)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oret obrotowy. Zgodnie z załącznikiem nr: 1.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acownia mikroskopowa</w:t>
            </w:r>
          </w:p>
        </w:tc>
      </w:tr>
      <w:tr>
        <w:trPr>
          <w:trHeight w:val="11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2 (12)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  posadowiony na stelażu stalowym lakierowanym proszkowo, wyposażony w wysuwaną półkę na klawiaturę. Konstrukcja stelażu nie kolidująca z istniejącymi instalacjami i urządzeniami grzewczymi i chłodzącymi. Całość pokryta blatem mineralno-akrylowym.  W blacie posadowionym nad grzejnikiem należy wykonać otwory cyrkulacyjne, zabezpieczone maskownicą z tworzywa sztucznego. Wymiary: 2350x600x790. Zgodnie z załącznikiem nr: 1.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8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2 (12)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ejezdna pod blat roboczy, z 3 szufladami, wykonana w systemie stelaża aluminiowego        z wypełnieniem z płyty laminowanej. Wymiary: 500x500x600. Zgodnie z załącznikiem nr: 1.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2 (12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mobilna pod jednostkę komputerową. Wymiary: 250x500x350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godnie z załącznikiem nr: 1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2 (12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medyczna, ubraniowa, jednokomorowa, wyposażona w drzwi jednoskrzydłowe, 2 półki przestawne oraz drążek wieszakowy. Szafa wykonana w systemie stelaża aluminiowego z wypełnieniem z płyty laminowanej. Wymiary: 600x550x2000. Zgodnie z załącznikiem nr: 1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2 (12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medyczna jednoskrzydłowa, wyposażona w 5 półek przestawnych. Szafa wykonana w systemie stelaża aluminiowego z wypełnieniem z płyty laminowanej. Wymiary: 600x550x2000. Zgodnie z załącznikiem nr:1. 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2 (12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wisząca otwarta z 1 półką przestawną, wymiary: 1000x800x250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załącznikiem nr:1. 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2 (12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obrotowe. Zgodnie z załącznikiem nr: 1.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2 (12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oret obrotowy. Zgodnie z załącznikiem nr: 1.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acownia mikroskopowa</w:t>
            </w:r>
          </w:p>
        </w:tc>
      </w:tr>
      <w:tr>
        <w:trPr>
          <w:trHeight w:val="12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3 (11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  posadowiony na stelażu stalowym lakierowanym proszkowo, wyposażony w wysuwaną półkę na klawiaturę. Konstrukcja stelażu nie kolidująca z istniejącymi instalacjami i urządzeniami grzewczymi i chłodzącymi. Całość pokryta blatem mineralno-akrylowym. W blacie posadowionym nad grzejnikiem należy wykonać otwory cyrkulacyjne, zabezpieczone maskownicą z tworzywa sztucznego. Wymiary: 2100x600x790. Zgodnie z załącznikiem nr: 1.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3 (11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ejezdna pod blat roboczy, z 3 szufladami, wykonana w systemie stelaża aluminiowego             z wypełnieniem z płyty laminowanej. Wymiary: 500x500x600. Zgodnie z załącznikiem nr: 1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3 (11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mobilna pod jednostkę komputerową. Wymiary: 250x500x350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załącznikiem   nr: 1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1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8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3 (11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medyczna, ubraniowa, jednokomorowa, wyposażona w drzwi jednoskrzydłowe, 2 półki przestawne oraz drążek wieszakowy. Szafa wykonana w systemie stelaża aluminiowego z wypełnieniem z płyty laminowanej. Wymiary: 600x550x2000. Zgodnie z załącznikiem nr:1. 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3 (11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medyczna jednoskrzydłowa, wyposażona w 5 półek przestawnych. Szafa wykonana w systemie stelaża aluminiowego z wypełnieniem z płyty laminowanej. Wymiary: 600x550x2000. Zgodnie z załącznikiem nr: 1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3 (11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obrotowe. Zgodnie z załącznikiem nr: 1.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3 (11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oret obrotowy. Zgodnie z załącznikiem nr:1.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acownia Cytologii</w:t>
            </w:r>
          </w:p>
        </w:tc>
      </w:tr>
      <w:tr>
        <w:trPr>
          <w:trHeight w:val="20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2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5 (8B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  posadowiony na stelażu stalowym lakierowanym proszkowo, wyposażony w wysuwaną półkę na klawiaturę oraz otwartą półkę pod komputer w części po lewej stronie (1600x600x890), w części środkowej miejsce na 2 jezdne szafki wyposażone w 1 szufladę i szafkę jednokomorową zamykaną drzwiczkami  jednoskrzydłowymi, konstrukcja stelażu nie kolidująca z istniejącymi instalacjami i urządzeniami grzewczymi i chłodzącymi. W blacie posadowionym nad grzejnikiem należy wykonać otwory cyrkulacyjne, zabezpieczone maskownicą z tworzywa sztucznego. (~~2100x600x890) W części po prawej stronie blat posadowiony na stelażu i szafce jednokomorowej, dwuskrzydłowej zamykanej na zamek, z 1 półką przestawną (1600x600x890). Zabudowa w kształcie litery "C". Wymiary: 1600/2100/1600x600x890. Zgodnie z załącznikiem nr:1. 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3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5 (8B)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ejezdna pod blat roboczy, z 3 szufladami, wykonana w systemie stelaża aluminiowego z wypełnieniem z płyty laminowanej. Wymiary: 500x500x600. Zgodnie z załącznikiem nr: 1.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4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5 (8B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wisząca, wyposażona w drzwiczki dwuskrzydłowe oraz półkę przestawną. Szafka wykonana w systemie stelaża aluminiowego z wypełnieniem z płyty laminowanej. Wymiary: 800x300x600. Zgodnie z załącznikiem nr: 1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7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5 (8B)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 z wbudowanym  zlewem jednokomorowym oraz baterią sztorcową, z drzwiami jednoskrzydłowymi, wykonana w systemie stelaża aluminiowego z wypełnieniem z płyty laminowanej. Drzwi lewe. Wymiary: 600x400x900. Zgodnie z załącznikiem nr: 1.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5 (8B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obrotowe. Zgodnie z załącznikiem nr: 1.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7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5 (8B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oret obrotowy. Zgodnie z załącznikiem nr: 1.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acownia obróbki preparatów histopatologicznych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8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6 (7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wisząca, wyposażona w drzwiczki dwuskrzydłowe oraz półkę przestawną. Szafka wykonana          w systemie stelaża aluminiowego z wypełnieniem z płyty laminowanej. Wymiary: 700x300x600. Zgodnie z załącznikiem nr: 1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6 (7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da otwarta z blatem roboczym wykonana w systemie stelaża stalowego lakierowanego proszkowo. Wymiary 1000x700x900, stelaż jedną stroną montowany do stelaża przyściennego, tworząc kształt litery "T". Druga strona - rama "A" . Zgodnie z załącznikiem nr 1.1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6 (7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  posadowiony na stelażu stalowym lakierowanym proszkowo. Wymiary:1500x550x900. Zgodnie z załącznikiem nr 1.1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1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6 (7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, jednokomorowa, z drzwiczkami dwuskrzydłowymi oraz półką przestawną, wykonana w systemie stelaża aluminiowego z wypełnieniem z płyty laminowanej. Wymiary: 700x550x9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2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6 (7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, jednokomorowa, z drzwiczkami dwuskrzydłowymi oraz półką przestawną, wykonana w systemie stelaża aluminiowego z wypełnieniem z płyty laminowanej. Wymiary: 700x750x9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6 (7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, jednokomorowa, z drzwiczkami dwuskrzydłowymi oraz półką przestawną, wykonana w systemie stelaża aluminiowego z wypełnieniem z płyty laminowanej. Wymiary: 1200x550x9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6 (7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, jednokomorowa, z drzwiczkami jednoskrzydłowymi otwieranymi od lewego boku na prawą stronę o szerokości 400mm, pozostałe 2/3 frontu po prawej stronie stałe o szerokości 800mm oraz 1 półką przestawną, wykonana w systemie stelaża aluminiowego z wypełnieniem z płyty laminowanej. Wymiary: 1200x550x9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6 (7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jezdna 3- szufladowa, wykonana w systemie stelaża aluminiowego z wypełnieniem z płyty laminowanej. Wymiary: 500x500x6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6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6 (7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 , z drzwiczkami dwuskrzydłowymi, z wbudowanym zlewem dwukomorowym od lewej strony blatu oraz baterią sztorcową, wykonana w systemie stelaża aluminiowego z wypełnieniem z płyty laminowanej. Wymiary korpusu 1200x550x900, wymiary blatu 1300x600 wysunięty po lewej stronie szafki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6 (7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obrotowe. Zgodnie z załącznikiem nr: 1.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6 (7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aboret obrotowy. Zgodnie z załącznikiem nr: 1.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ekretariat</w:t>
            </w:r>
          </w:p>
        </w:tc>
      </w:tr>
      <w:tr>
        <w:trPr>
          <w:trHeight w:val="1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9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7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urko wykonane z  płyty laminowanej, wymiary 2000x600x750, po lewej stronie wbudowana szafka jednoskrzydłowa z 1 półką przestawną oraz szufladką. Pod blatem wysuwana  półka na klawiaturę, po prawej stronie otwarta półka na komputer. Biurko posadowione na nóżkach o wysokości 100mm. Na biurku zamontowana nadstawka o wymiarach: 2000x250x500, podzielona pionowo na 3 części o szerokości analogicznej do szafki dolnej i półki na komputer. Zgodnie z załącznikiem nr: 1.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89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7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urko wykonane z  płyty laminowanej, wymiary 3000x600x750.  Pod blatem po lewej i po prawej stronie (skrajnie) wbudowane szafki jednoskrzydłowe z 1 półką przestawną o szerokości 600mm każda. Centralnie zamontowana szafka szufladowa zamykana na c. zamek o szerokości 400mm. Biurko posadowione na nóżkach o wysokości 100mm.  Zgodnie z załącznikiem nr: 1.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7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wisząca, wyposażona w drzwiczki jednoskrzydłowe oraz 1 półkę przestawną. Drzwi lewe. Wymiary: 600x300x600. Zgodnie z załącznikiem nr1.5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7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wisząca, wyposażona w drzwiczki jednoskrzydłowe oraz 1 półkę przestawną. Drzwi prawe. Wymiary: 400x300x600. Zgodnie z załącznikiem nr 1. 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3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7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wisząca, wyposażona w drzwiczki jednoskrzydłowe oraz 1 półkę przestawną. Drzwi prawe. Wymiary: 600x300x600. Zgodnie z załącznikiem nr 1.5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4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7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biurowa jednokomorowa z 5 półkami przestawnymi, zamykana drzwiami dwuskrzydłowymi zamykanymi na zamek, wymiary: 1200x300x2000.  Zgodnie z załącznikiem nr: 1.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5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7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wisząca otwarta z 1 półką przestawną, wymiary: 700x250x600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załącznikiem nr: 1.5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6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7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obrotowe. Zgodnie z załącznikiem nr: 1.3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kój Kierownika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7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8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biurowa, od dołu szafka jednokomorowa z 2 półkami przestawnymi, zamykana drzwiami dwuskrzydłowymi zamykanymi na zamek, nad szafką 2 otwarte półki na segregatory, wymiary: 700x300x1750.  Zgodnie z załącznikiem nr: 1.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8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8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dstawka do szafy otwarta, jednokomorowa z 1 półką przestawną. Wymiary: 700x300x750. Zgodnie z załącznikiem nr: 1.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9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8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urko w Kształcie litery "L", wzmocniony blat do pracy z mikroskopem, wymiary: 2000x700x900/1400x600x900, z 1 wysuwaną półką na klawiaturę, z otwartą półką na komputer. Zgodnie z załącznikiem nr1.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8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ejezdna z 3 szufladami, wykonana płyty laminowanej. Wymiary: 400x500x600. Zgodnie z załącznikiem nr: 1.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1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8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od 2 drukarki, jezdna, otwarta, wymiary: 500x500x600. Zgodnie z załącznikiem nr: 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8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ubraniowa, wyposażona w1 półkę oraz drążek na wieszaki ubraniowe. Wymiary: 600x550x2000. Zgodnie z załącznikiem nr 1.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3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8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fa 2-osobowa tapicerowana bez funkcji rozkładania. L= 1420 mm +/- 50mm. Zgodnie z załącznikiem nr 1. 3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8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lik okolicznościowy, wymiary: 600x800x600, zgodnie z załącznikiem nr 1.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5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8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Fotel wypoczynkowy tapicerowany. Zgodnie z załącznikiem nr 1.3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9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ół roboczy z galeryjką (krawędzie boczne i tylna) wysokość 150mm, na stelażu stalowym lakierowanym proszkowo, wymiary blatu: 1600x1250, wymiary stelaża: 1550x1150, wzmocnienie boczne stelaża  (L=1100) na wysokości min. 500 mm od posadzki, Zgodnie z załącznikiem nr 1.1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acownia  technik specjalistycznych</w:t>
            </w:r>
          </w:p>
        </w:tc>
      </w:tr>
      <w:tr>
        <w:trPr>
          <w:trHeight w:val="115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1 (8A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urko medyczne dwustanowiskowe, wyposażone w dwie wysuwane półki na klawiatury, dwie szafki z trzema szufladami o szerokości 300 mm każda, stanowiące konstrukcję pod blat. Wykonane w systemie stelaża aluminiowego z wypełnieniem z płyty laminowanej. Tylna ściana zamontowana na wysokości 500 od posadzki. Na jednej połowie biurka zamontowana nadstawka o wymiarach 1200x250x500 z 1 półką przestawną. Wymiary: 2400x600x750. Zgodnie z załącznikiem nr: 1.2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1 (8A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mobilna pod jednostkę komputerową. Wymiary: 250x500x350.  Zgodnie z załącznikiem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r: 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1 (8A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, jednokomorowa, z drzwiami jednoskrzydłowymi oraz 1 półką przestawną, wykonana w systemie stelaża aluminiowego z wypełnieniem z płyty laminowanej. Drzwi prawe. Wymiary: 400x550x890. Zgodnie z załącznikiem nr: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1 (8A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 z wbudowanym jednokomorowym zlewem jednokomorowym oraz baterią sztorcową, z drzwiami jednoskrzydłowymi, wykonana w systemie stelaża aluminiowego z wypełnieniem z płyty laminowanej. Drzwi prawe. Wymiary: 600x550x890. Zgodnie z załącznikiem nr: 1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1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1 (8A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, jednokomorowa, z 4 szufladami, wykonana w systemie stelaża aluminiowego z wypełnieniem z płyty laminowanej. Wymiary: 400x550x890. Zgodnie z załącznikiem nr: 1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2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1 (8A)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, jednokomorowa, z drzwiami jednoskrzydłowymi oraz 1 półką przestawną, wykonana w systemie stelaża aluminiowego z wypełnieniem z płyty laminowanej. Drzwi lewe. Wymiary: 600x550x890. Zgodnie z załącznikiem nr: 1.2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1 (8A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, jednokomorowa, otwarta, wykonana w systemie stelaża aluminiowego z wypełnieniem z płyty laminowanej. Zgodnie z załącznikiem nr:1. 2,  Wymiary: 500x550x8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1 (8A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wisząca, wyposażona w drzwiczki dwuskrzydłowe oraz półkę przestawną. Szafka wykonana w systemie stelaża aluminiowego z wypełnieniem z płyty laminowanej. Wymiary: 925x300x600. Zgodnie z załącznikiem nr: 1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1 (8A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dówka podblatowa wym. wysokość 82 x szerokość 59,8 cm, pojemność 123 L, klasa energetyczna A+, wyposażona w wewnętrzny zamrażalnik, wypełniona min. 2 półkami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1 (8A)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obrotowe. Zgodnie z załącznikiem nr:1. 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BORATORIUM CENTRALNE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 PIĘTRO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mieszczenie przyjmowania materiału</w:t>
            </w:r>
          </w:p>
        </w:tc>
      </w:tr>
      <w:tr>
        <w:trPr>
          <w:trHeight w:val="10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7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0 (1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da recepcyjna, wyposażona w 3 szuflady umieszczone równolegle pod blatem. Pod każdą szufladą komora z 1 przestawną półką. Wymiary: 1800x600x900. Między ladą i ścianą zamontowane drzwi uchylne o wymiarach: ~~700x800. Lada wykonana w systemie stelaża aluminiowego z wypełnieniem z płyty laminowanej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8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0 (1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urko medyczne, z półką pod PC po lewej oraz wysuwaną półką na klawiaturę. Wykonane w systemie stelaża aluminiowego z wypełnieniem z płyty laminowanej. Wymiary: 1200x600x75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0 (1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medyczna dzielona poziomo, czterodrzwiowa wyposażona w  5 półek przestawnych. Szafa wykonana w systemie stelaża aluminiowego z wypełnieniem z płyty laminowanej. Wymiary: 800x400x2100. Zgodnie z załącznikiem nr1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0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0 (1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obrotowe. Zgodnie z załącznikiem nr: 1.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mieszczenie opracowania materiału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1 (2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jednokomorowa, jezdna, zamykana drzwiczkami dwuskrzydłowymi z zamkiem.4 koła skrętne w tym 2 z hamulcem. Wyposażona w 1 półkę przestawną.  Wykonana w systemie stelaża aluminiowego z wypełnieniem z płyty laminowanej. Wymiary gabarytowe: 900x750x9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acownia analityki i parazyt.</w:t>
            </w:r>
          </w:p>
        </w:tc>
      </w:tr>
      <w:tr>
        <w:trPr>
          <w:trHeight w:val="97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2 (3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 posadowiony na szafkach przyściennych z otwartym tyłem. Pierwsza szafka zamykana drzwiczkami dwuskrzydłowymi, wyposażona w 1 półkę przestawną. Nad komorą szafki szuflada o głębokości 360mm. Wymiary: 800x550x900. Druga - narożna rozbudowana z lewej strony o stały front szerokości 550mm. Wymiary:  1350x550x9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3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2 (3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 posadowiony na szafkach przyściennych z otwartym tyłem. Pierwsza szafka zamykana drzwiczkami dwuskrzydłowymi, wyposażona w 1 półkę przestawną. Nad komorą szafki szuflada o głębokości 360mm. Wymiary: 800x550x900. Druga - narożna rozbudowana z prawej strony o stały front szerokości 550mm. Wymiary:  1350x550x900. Zgodnie z załącznikiem nr 1. 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2 (3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urko medyczne z wysuwaną półką na klawiaturę i półką na PC po prawej stronie i szafką z drzwiczkami i szufladą po prawej stronie. Tylna maskownica 500mmod posadzki. Wykonane w systemie stelaża aluminiowego z wypełnieniem z płyty laminowanej. Wymiary: 1800x600x75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5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2 (3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 , z drzwiczkami dwuskrzydłowymi, z wbudowanym zlewem dwukomorowym oraz baterią sztorcową, wykonana w systemie stelaża aluminiowego z wypełnieniem z płyty laminowanej. Wymiary: 1000x550x9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2 (3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, wymiary: 800x600x900, wykonany w systemie stelaża aluminiowego z wypełnianiem z płyty laminowanej. Wymiary: 800x600x9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7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2 (3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otwarta wisząca, z 1 półką, wymiary: 800x350x800, zgodnie z załącznikiem nr 1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8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2 (3)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obrotowe. Zgodnie z załącznikiem nr: 1.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acownia białek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3 (4)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 posadowiony na 2 szafkach przyściennych z otwartym tyłem. Szafka zamykana drzwiczkami dwuskrzydłowymi, wyposażona w 1 półkę przestawną. Nad komorą szafki szuflada o głębokości 360mm. Wymiary: 750x550x900. Zgodnie z załącznikiem nr 1. 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70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3 (4)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 posadowiony na szafce przyściennej z otwartym tyłem. Pierwsza szafka zamykana drzwiczkami dwuskrzydłowymi, wyposażona w 1 półkę przestawną. Nad komorą szafki szuflada o głębokości 360mm. Wymiary: 1000x600x9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3 (4)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jezdna pod 2 drukarki. Wykonane w systemie stelaża aluminiowego z wypełnieniem z płyty laminowanej. Wymiary: 500x500x6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2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3 (4)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otwarta - regał na dokumentację - segregatory. Wymiary:600x550x20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3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3 (4)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obrotowe. Zgodnie z załącznikiem nr: 1.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kój asystentów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4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4 (13)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urko medyczne, z półką pod PC po lewej stronie z otwartą tylną ścianą oraz szafką trzyszufladowąo prawej. Wysuwana półka na klawiaturę. Wykonane z płyty laminowanej. Wymiary: 1200x600x750. Zgodnie z załącznikiem nr 1.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5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4 (13)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ejezdna pod blat roboczy, z 3 szufladami, wykonana z płyty laminowanej. Wymiary: 500x500x600. Zgodnie z załącznikiem nr: 1.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6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2.34 (13)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Szafa medyczna z półkami, jednokomorowa, wyposażona w drzwi jednoskrzydłowe oraz 5 półek przestawnych. Szafa wykonana z płyty laminowanej. Wymiary: 600x550x2000. Zgodnie z załącznikiem nr 1.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7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4 (13)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medyczna, ubraniowa, jednokomorowa, wyposażona w drzwi jednoskrzydłowe, 2 półki przestawne oraz drążek wieszakowy. Szafa wykonana  z płyty laminowanej. Wymiary: 600x550x2000. Zgodnie z załącznikiem nr 1.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8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4 (13)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obrotowe. Zgodnie z załącznikiem nr: 1.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kój socjalny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9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2 (11)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 , z drzwiczkami dwuskrzydłowymi, wyposażona w 3 przestawne półki, wykonana z płyty laminowanej.  Wymiary: 700x300x1100. Zgodnie z załącznikiem nr1. 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0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2 (11)</w:t>
            </w:r>
          </w:p>
        </w:tc>
        <w:tc>
          <w:tcPr>
            <w:tcW w:w="80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, wymiary 1730x600x800, wzmocnienie w dolnej części, na głębokość od frontu na maksymalnie 300mm, boki pełne, tylna ściana otwarta. Możliwość dosunięcia do ściany z zamontowanym grzejnikiem. Zgodnie z załącznikiem nr:1. 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kój socjalny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1 (10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 zlewozmywakowa, ze zlewem jednokomorowym i baterią sztorcową, wykonana w systemie stelaża aluminiowego z wypełnieniem z płyty laminowanej. wymiary: 600x550x900. Zgodnie z załącznikiem nr 1. 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2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1 (10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 , z drzwiczkami dwuskrzydłowymi, wyposażona w 3 przestawne półki,  wykonana w systemie stelaża aluminiowego z wypełnieniem z płyty laminowanej.  Wymiary: 1200x380x11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3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1 (10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 z otwartym tyłem i możliwością montażu do ściany, z drzwiczkami dwuskrzydłowymi, wyposażona w 3 przestawne półki,  wykonana w systemie stelaża aluminiowego z wypełnieniem z płyty laminowanej.  Wymiary: 800x270x16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4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31 (10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 posadowiony na 2 szafkach przyściennych (skrajnych). Wolna przestrzeń między szafkami około 1250mm. W każdej szafce pod blatem dwie równoległe szuflady, pod sztufadami komora zamykana drzwiczkami dwuskrzydłowymi, zamykanymi na zamek. Wymiary szafki: 900x550x750. Wymiary blatu: 3130x6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omunikacja przy pokoju socjalnym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munikacja przy pom.  2.31(10)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dwukomorowa na dokumentację - segregatory, dzielona poziomo, wyposażona w 6 przestawnych półek, zamykana trój skrzydłowe drzwiczkami z zamkiem, wielkość komór 1/3 do 2/3.  Wykonana w systemie stelaża aluminniowego z wypełnieniem z płyty laminowanej. Wymiary: 1200x380x2200. Zgodnie z załącznikiem nr 1.2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acownia mikroskopowa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4 (5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, wymiary 1400x600x750. Wykonane w systemie stelaża aluminiowego z wypełnieniem z płyty laminowanej. 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7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4 (5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urko medyczne, komputerowe z wysuwaną półką na klawiaturę. Tylna ściana biurka 500mm od posadzki.Wykonane w systemie stelaża aluminiowego z wypełnieniem z płyty laminowanej. Wymiary: gabarytowe: 1180x600x750 (wraz z blatem)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4 (5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ejezdna pod blat roboczy, z 3 szufladami, wykonana w systemie stelaża aluminiowego z wypełnieniem z płyty laminowanej. Wymiary: 500x500x600. Zgodnie z załącznikiem nr:1. 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4 (5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mobilna pod jednostkę komputerową. Wymiary: 250x500x350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Zgodnie z załącznikiem  nr: 1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4 (5)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medyczna dzielona poziomo. Dolna komora zamykana, z 2 półkami przestawnymi, wyposażona w drzwi dwuskrzydłowe górna komora otwarta wyposażona 3 półki przestawne. Szafa wykonana w systemie stelaża aluminiowego z wypełnieniem z płyty laminowanej. Wymiary: 900x400x2000. zgodnie z załącznikiem nr 1.2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4 (5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obrotowe. Zgodnie z załącznikiem nr: 1.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acownia hematologii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2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5 (6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 posadowiony na szafce przyściennej dwukomorowej z otwartym tyłem. Szafki zamykane drzwiczkami dwuskrzydłowymi, wyposażone w 1 półkę przestawną. Wymiary: 1550x550x9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3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5 (6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 posadowiony na 3 szafkach przyściennych. W każdej szafce pod blatem szuflada, pod szufadą komora zamykana drzwiczkami dwuskrzydłowymi, zamykanymi na zamek. Wymiary szafki: 590x650x750. Wymiary blatu: 1800x75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4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5 (6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urko medyczne, z półką pod PC po lewej stronie oraz szafką i 1 szufladą po prawej. Tylna ściana 500mm od posadzki. Wysuwana półka na klawiaturę. Wykonane w systemie stelaża aluminiowego z wypełnieniem z płyty laminowanej. Wymiary: 1400x600x75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5 (6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obrotowe. Zgodnie z załącznikiem nr: 1.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acownia biochemii i immunochemii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6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6 (7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urko medyczne z 2 szafkami dwuszufladowymi po prawej o szerokości 500mm każda. Tylna ściana na pełna. Wykonane w systemie stelaża aluminiowego z wypełnieniem z płyty laminowanej. Wymiary 1800x600x75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7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6 (7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medyczna dzielona poziomo. Dolna komora zamykana, z 3 półkami przestawnymi, wyposażona w drzwi dwuskrzydłowe górna komora otwrta wyposażona 2 półki przestawne. Szafa wykonana w systemie stelaża aluminiowego z wypełnieniem z płyty laminowanej. Wymiary: 800x400x21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8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6 (7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medyczna dzielona poziomo. Dolna komora zamykana, z 3 półkami przestawnymi, wyposażona w drzwi jednoskrzydłowe górna komora otwarta wyposażona 2 półki przestawne. Szafa wykonana w systemie stelaża aluminiowego z wypełnieniem z płyty laminowanej. Wymiary: 400x400x21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kój komputerowy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7 (8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 posadowiony na stelażu aluminiowym, wyposażony w wysuwaną półkę na klawiaturę po prawej stronie. Nadstawka blatowa o wymiarach: 900x400x250. Wymiary blatu: 2350x800/420x750 dopasowany do wnęki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0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7 (8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urko medyczne, z półką pod PC po lewej stronie z otwartą tylną ścianą. Wysuwana półka na klawiaturę. Wykonane w systemie stelaża aluminiowego z wypełnieniem z płyty laminowanej. Wymiary: 1200x700x75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1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7 (8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urko medyczne, z półką pod PC po prawej stronie z otwartą tylną ścianą. Wysuwana półka na klawiaturę. Wykonane w systemie stelaża aluminiowego z wypełnieniem z płyty laminowanej. Wymiary: 1200x700x75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2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7 (8)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ejezdna pod blat roboczy, z 3 szufladami, wykonana w systemie stelaża aluminiowego z wypełnieniem z płyty laminowanej. Wymiary: 500x500x600. Zgodnie z załącznikiem nr 1.2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7 (8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jezdna pod 2 drukarki. Wykonane w systemie stelaża aluminiowego z wypełnieniem z płyty laminowanej. Wymiary: 500x500x6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4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7 (8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medyczna dzielona poziomo. Dolna komora zamykana, z 2 półkami przestawnymi, wyposażona w drzwi dwuskrzydłowe górna komora otwarta wyposażona 2 półki przestawne. Szafa wykonana w systemie stelaża aluminiowego z wypełnieniem z płyty laminowanej. Wymiary: 950x400x1750. Zgodnie z załącznikiem nr 1.2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5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7 (8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dstawka do szafy jednokomorowa, zamykana drzwiczkami dwuskrzydłowymi, z1 przestawną półką. Wymiary: 950x400x75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6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7 (8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obrotowe. Zgodnie z załącznikiem nr: 1.3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TER Pokój przyjmowania materiału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7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9 (1)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urko medyczne, z półką pod PC po lewej stronie z otwartą tylną ścianą oraz szafką z trzema szufladami po prawej. Wysuwana półka na klawiaturę. Wykonane w systemie stelaża aluminiowego z wypełnieniem z płyty laminowanej. Wymiary: 1400x600x750 Zgodnie z załącznikiem nr 1.2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8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9 (1)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urko medyczne, z półką pod PC po prawej stronie z otwartą tylną ścianą oraz szafką z trzema szufladami po lewej. Wysuwana półka na klawiaturę. Wykonane w systemie stelaża aluminiowego z wypełnieniem z płyty laminowanej.  Wymiary: 1400x600x750 Zgodnie z załącznikiem nr 1.2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9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9 (1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da otwarta z blatem roboczym wykonana w systemie stelaża aluminiowego z wypełnieniem z płyty laminowanej.  Wymiary: 1000x400x750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9 (1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medyczna z półkami, jednokomorowa, wyposażona w drzwi dwuskrzydłowe oraz 5 półek przestawnych. Szafa wykonana w systemie stelaża aluminiowego z wypełnieniem z płyty laminowanej.  Wymiary: 750x450x2000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1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9 (1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urko medyczne z wysuwaną półką na klawiaturę i półką na PC po prawej stronie z otwartym tyłem. Wykonane w systemie stelaża aluminiowego z wypełnieniem z płyty laminowanej. Wymiary: 800x600x750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9 (1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obrotowe. Zgodnie z załącznikiem nr: 1.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TER Śluza fartuchowo-umywalkowa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3.</w:t>
            </w:r>
          </w:p>
        </w:tc>
        <w:tc>
          <w:tcPr>
            <w:tcW w:w="882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5 (4b)</w:t>
            </w:r>
          </w:p>
        </w:tc>
        <w:tc>
          <w:tcPr>
            <w:tcW w:w="8191" w:type="dxa"/>
            <w:gridSpan w:val="2"/>
            <w:tcBorders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ubraniowa, dwukomorowa, lewa strona wyposażona w drążek do wieszaków ubraniowych i 1 półkę, prawa strona wyposażona w 5 przestawnych półek. Wykonana w systemie stelaża aluminiowego. Wymiary: 1000x600x2100. Zgodnie z załącznikiem nr 1.2.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ABORATORIUM MIKROBIOLOGICZNO-TOKSYKOLOGICZNE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ARTER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kój Kierownika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4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6 (5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urko wykonane z  płyty laminowanej, wymiary 1400x600x750, po prawej stronie wbudowana szafka jednoskrzydłowa z 1 półką przestawną oraz szufladką. Pod blatem wysuwana  półka na klawiaturę, po lewej stronie otwarta półka na komputer. Biurko posadowione na nóżkach o wysokości 100mm. Zgodnie z załącznikiem nr: 1.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5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6 (5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biurowa, jednokomorowa z 5 półkami przestawnymi, zamykana drzwiami dwuskrzydłowymi zamykanymi na zamek,  półki na segregatory, wymiary: 800x550 x2000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załącznikiem nr: 1.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6 (5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, pod blatem 2 szuflady równolegle. Pod szufladami komora zamykana drzwiczkami dwuskrzydłowymi, wyposażona w 1 półkę przestawną. Wymiary: 900x400x1100.  Zgodnie z załącznikiem nr:1. 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7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6 (5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otwarta - regał na dokumentację - segregatory, wymiary: 700x4000x2000. Zgodnie z załącznikiem nr 1.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8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6 (5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obrotowe. Zgodnie z załącznikiem nr: 1.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9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6 (5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na stelażu metalowym. Zgodnie z załącznikiem nr: 1.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0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7 (6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jednokomorowa z 5 półkami przestawnymi, z drzwiami dwuskrzydłowymi, wykonana w systemie stelaża aluminiowego.  Wymiary: 1100x550x20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acownia odczynników serologicznych</w:t>
            </w:r>
          </w:p>
        </w:tc>
      </w:tr>
      <w:tr>
        <w:trPr>
          <w:trHeight w:val="6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9 (8a)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otwarta z półkami, jednokomorowa, wyposażona w drzwi dwuskrzydłowe oraz 5 półek przestawnych. Szafa wykonana w systemie stelaża aluminiowego z wypełnieniem z płyty laminowan</w:t>
            </w:r>
            <w:bookmarkStart w:id="0" w:name="_GoBack"/>
            <w:bookmarkEnd w:id="0"/>
            <w:r>
              <w:rPr>
                <w:rFonts w:cs="Tahoma" w:ascii="Tahoma" w:hAnsi="Tahoma"/>
                <w:sz w:val="18"/>
                <w:szCs w:val="18"/>
              </w:rPr>
              <w:t>ej. Wymiary: 800x350x2000. Zgodnie z załącznikiem nr 1.2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2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9 (8a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 wyposażony w wysuwaną półkę na klawiaturę. Konstrukcja stelażu nie kolidująca z istniejącymi instalacjami.  wykonana w systemie stelaża aluminiowego z wypełnieniem z płyty laminowanej. Wymiary: 1960x700x8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3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9 (8a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ejezdna pod blat roboczy, z 3 szufladami, wykonana w systemie stelaża aluminiowego z wypełnieniem z płyty laminowanej. Wymiary: 500x500x600. Zgodnie z załącznikiem nr 1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4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9 (8a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mobilna pod jednostkę komputerową. Wymiary: 250x500x350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załącznikiem 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9 (8a)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obrotowe. Zgodnie z załącznikiem nr: 1. 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acownia odczynników serologicznych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6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0 (8b)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medyczna z półkami, jednokomorowa, wyposażona w drzwi dwuskrzydłowe oraz 5 półek przestawnych. Szafa wykonana w systemie stelaża aluminiowego z wypełnieniem z płyty laminowanej. Wymiary: 750x500x2000. Zgodnie z załącznikiem nr 1.2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7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0 (8b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 wyposażony w wysuwaną półkę na klawiaturę. Konstrukcja stelażu nie kolidująca z istniejącymi instalacjami.  wykonana w systemie stelaża aluminiowego z wypełnieniem z płyty laminowanej. Wymiary: 2400x700x8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0 (8b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 wyposażony w wysuwaną półkę na klawiaturę. Konstrukcja stelażu nie kolidująca z istniejącymi instalacjami.  wykonana w systemie stelaża aluminiowego z wypełnieniem z płyty laminowanej. Wymiary: 2070x700x8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9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0 (8b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ejezdna pod blat roboczy, z 3 szufladami, wykonana w systemie stelaża aluminiowego z wypełnieniem z płyty laminowanej. Wymiary: 500x500x6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0 (8b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mobilna pod jednostkę komputerową. Wymiary: 250x500x350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1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0 (8b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obrotowe. Zgodnie z załącznikiem nr: 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acownia bakteriologii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2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1 (9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  posadowiony na stelażu stalowym lakierowanym proszkowo, wyposażony w wysuwaną półkę na klawiaturę. Konstrukcja stelażu nie kolidująca z istniejącymi instalacjami. Wymiary: 1800x700x790. zgodnie z załącznikiem nr 1.1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3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1 (9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  posadowiony na stelażu stalowym lakierowanym proszkowo, wyposażony w wysuwaną półkę na klawiaturę. Konstrukcja stelażu nie kolidująca z istniejącymi instalacjami. Wymiary: 1400x700x790. zgodnie z załącznikiem nr 1.1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4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1 (9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urko medyczne z wysuwaną półką na klawiaturę i półką na PC po prawej stronie z otwartym tyłem. Wykonane w systemie stelaża aluminiowego z wypełnieniem z płyty laminowanej. Wymiary: 1200x600x750. 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1 (9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mobilna pod jednostkę komputerową. Wymiary: 250x500x350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załącznikiem 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6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1 (9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ejezdna pod blat roboczy, z 3 szufladami, wykonana w systemie stelaża aluminiowego z wypełnieniem z płyty laminowanej. Wymiary: 500x500x600. 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69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7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1 (9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wisząca, wyposażona w drzwiczki jednoskrzydłowe oraz półkę przestawną. Szafka wykonana w systemie stelaża aluminiowego z wypełnieniem z płyty laminowanej. Drzwi lewe. Wymiary: 600x300x6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7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8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1 (9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wisząca, wyposażona w drzwiczki jednoskrzydłowe oraz półkę przestawną. Szafka wykonana w systemie stelaża aluminiowego z wypełnieniem z płyty laminowanej. Drzwi prawe. Wymiary: 600x300x6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6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1 (9)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, jednokomorowa, z drzwiami jednoskrzydłowymi oraz 1 półką przestawną, wykonana w systemie stelaża aluminiowego z wypełnieniem z płyty laminowanej. Drzwi prawe. Wymiary: 600x600x900. Zgodnie z załącznikiem nr 1.2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1 (9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, jednokomorowa, z drzwiami jednoskrzydłowymi oraz 1 półką przestawną, wykonana w systemie stelaża aluminiowego z wypełnieniem z płyty laminowanej. Drzwi lewe.  Wymiary: 600x600x900. Zgodnie z załącznikiem nr 1. 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1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1 (9)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, jednokomorowa, z 3 szufladami, wykonana w systemie stelaża aluminiowego z wypełnieniem z płyty laminowanej.  Wymiary:  600x600x900. Zgodnie z załącznikiem nr 1.2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2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1 (9)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, z drzwiczkami dwuskrzydłowymi, z wbudowanym zlewem dwukomorowym oraz baterią sztorcową, wykonana w systemie stelaża aluminiowego z wypełnieniem z płyty laminowanej.  Wymiary: 1200x600x900. Zgodnie z załącznikiem nr 1. 2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1 (9)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wisząca, wyposażona w drzwiczki dwuskrzydłowe oraz półkę przestawną. Szafka wykonana w systemie stelaża aluminiowego z wypełnieniem z płyty laminowanej. . Wymiary: 1200x300x600. Zgodnie z załącznikiem nr 1.2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1 (9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wisząca, wyposażona w drzwiczki dwuskrzydłowe oraz półkę przestawną. Szafka wykonana w systemie stelaża aluminiowego z wypełnieniem z płyty laminowanej. Wymiary: 900x300x6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1 (9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, jednokomorowa, z drzwiczkami dwuskrzydłowymi oraz półką przestawną, wykonana w systemie stelaża aluminiowego z wypełnieniem z płyty laminowanej. Wymiary: 900x600x9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6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1 (9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obrotowe. Zgodnie z załącznikiem nr: 1.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acownia przygotowania materiałów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7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2 (10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  posadowiony na stelażu stalowym lakierowanym proszkowo, wyposażony w wysuwaną półkę na klawiaturę. Konstrukcja stelażu nie kolidująca z istniejącymi instalacjami. Wymiary: 2400x700x800. Zgodnie z załącznikiem nr 1.1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8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2 (10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  posadowiony na stelażu stalowym lakierowanym proszkowo, wyposażony w wysuwaną półkę na klawiaturę. Konstrukcja stelażu nie kolidująca z istniejącymi instalacjami. Wymiary: 1820x700x800. Zgodnie z załącznikiem nr 1.1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9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2 (10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mobilna pod jednostkę komputerową. Wymiary: 250x500x350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0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2 (10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ejezdna pod blat roboczy, z 3 szufladami, wykonana w systemie stelaża aluminiowego z wypełnieniem z płyty laminowanej. Wymiary: 500x500x6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1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2 (10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wisząca, wyposażona w drzwiczki jednoskrzydłowe oraz półkę przestawną. Szafka wykonana w systemie stelaża aluminiowego z wypełnieniem z płyty laminowanej. Drzwi lewe. Wymiary: 600x300x6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2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2 (10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wisząca, wyposażona w drzwiczki jednoskrzydłowe oraz półkę przestawną. Szafka wykonana w systemie stelaża aluminiowego z wypełnieniem z płyty laminowanej. Drzwi prawe. Wymiary: 600x300x6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3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2 (10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, jednokomorowa, z drzwiami jednoskrzydłowymi oraz 1 półką przestawną, wykonana w systemie stelaża aluminiowego z wypełnieniem z płyty laminowanej. Drzwi prawe. Wymiary: 600x600x9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2 (10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, jednokomorowa, z drzwiami jednoskrzydłowymi oraz 1 półką przestawną, wykonana w systemie stelaża aluminiowego z wypełnieniem z płyty laminowanej. Drzwi lewe. Wymiary: 600x600x9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5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2 (10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, jednokomorowa, z 3 szufladami, wykonana w systemie stelaża aluminiowego z wypełnieniem z płyty laminowanej. Wymiary: 600x600x9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6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2 (10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obrotowe. Zgodnie z załącznikiem nr: 1.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acownia bakteriologii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7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3 (11)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  posadowiony na stelażu stalowym lakierowanym proszkowo, wyposażony w wysuwaną półkę na klawiaturę. Konstrukcja stelażu nie kolidująca z istniejącymi instalacjami. Wymiary: 1800x700x800. Zgodnie z załącznikiem nr 1.1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8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3 (11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mobilna pod jednostkę komputerową. Wymiary: 250x500x350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9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3 (11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ejezdna pod blat roboczy, z 3 szufladami, wykonana w systemie stelaża aluminiowego z wypełnieniem z płyty laminowanej. Wymiary: 500x500x600. 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3 (11)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  posadowiony na stelażu stalowym lakierowanym proszkowo, wyposażony w wysuwaną półkę na klawiaturę. Konstrukcja stelażu nie kolidująca z istniejącymi instalacjami. Wymiary: 1400x700x800. Zgodnie z załącznikiem nr 1.1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3 (11)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urko medyczne z wysuwaną półką na klawiaturę i półką na PC po prawej stronie z otwartym tyłem oraz szafką i szufladą po lewej stronie. Wykonane w systemie stelaża aluminiowego z wypełnieniem z płyty laminowanej. Wymiary: 1400x650x750. Zgodnie z załącznikiem nr 1.2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2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3 (11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, jednokomorowa, z drzwiami jednoskrzydłowymi oraz 1 półką przestawną, wykonana w systemie stelaża aluminiowego z wypełnieniem z płyty laminowanej. Drzwi prawe. Wymiary: 600x600x9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3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3 (11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, jednokomorowa, z drzwiami jednoskrzydłowymi oraz 1 półką przestawną, wykonana w systemie stelaża aluminiowego z wypełnieniem z płyty laminowanej. Wsuwane pod blaty robocze dowolne miejsce. Wymiary: 600x550x9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4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3 (11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zlewozmywakowa, zlew jednokomorowy z baterią sztorcową. Drzwi jednoskrzydłowe lewe. Wymiary: 600x550x900, wykonana w systemie stelaża aluminiowego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5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3 (11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obrotowe. Zgodnie z załącznikiem nr: 1.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acownia wirusologii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6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4 (12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 wykonana w systemie stelaża aluminiowego z wypełnieniem z płyty laminowanej, wyposażony w wysuwaną półkę na klawiaturę. Konstrukcja stelażu nie kolidująca z istniejącymi instalacjami. Wymiary: 2000x600x8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7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4 (12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roboczy wykonana w systemie stelaża aluminiowego z wypełnieniem z płyty laminowanej, wyposażony w wysuwaną półkę na klawiaturę. Konstrukcja stelażu nie kolidująca z istniejącymi instalacjami. Wymiary: 1600x600x8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8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4 (12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wisząca jednokomorowa, wykonana w systemie stelaża aluminiowego. Wymiary: 800x300x6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9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4 (12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dstawa mobilna pod jednostkę komputerową. Wymiary: 250x500x350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załącznikiem  nr 1. 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4 (12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ejezdna pod blat roboczy, z 3 szufladami, wykonana w systemie stelaża aluminiowego            z wypełnieniem z płyty laminowanej. Wymiary: 500x500x6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1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4 (12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obrotowe. Zgodnie z załącznikiem nr: 1.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7 (14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wisząca jednokomorowa, z 1 półką przestawną, wykonana ze stali nierdzewnej. Wymiary: 800x300x600. Zgodnie z załącznikiem nr 1. 4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7 (14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, jednokomorowa, z 1 półką przestawną, wykonana ze stali nierdzewnej. Wymiary: 800x550x900. Zgodnie z załącznikiem nr 1.4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7 (14)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 zlewozmywakowa, wykonane w całości ze stali kwasoodpornej OH18N9 z szafką jednokomorową wyposażoną w drzwiczki dwuskrzydłowe L= 500 każde po lewej stronie oraz jednokomorową otwarta półkę po prawej stronie; szafka wykonana w systemie podwójnej ścianki z elementami izolacyjno-wygłuszającymi; wnętrze szafki szczelne, bez zagłębień, zagięć oraz szczelin umożliwiających gromadzenie się brudu; drzwiczki wykonane z dwóch paneli tworzących kasetę z uszczelką przeciwpyłową; blat zagłębiony, z wbudowanymi dwiema komorami zlewowowymi (400x400x200 mm - od lewej strony), wyposażonymi w syfon; tylna i boczne krawędzie blatu z fartuchem o wysokości 40 mm; szafka posadowiona na nóżkach o wysokości 140 mm z regulacją wysokości w zakresie 20 mm umożliwiających wypoziomowanie; wszystkie krawędzie zaokrąglone, bezpieczne. Wymiary: 1600x550x900. Zgodnie z załącznikiem nr 1.4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5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0 (17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jednokomorowa, zamykana drzwiami jednoskrzydłowymi, wyposażona w 5 przestawnych półek. Wymiary: 550x550x2000. Zgodnie z załącznikiem nr1.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6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0 (17)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urko wykonane z  płyty laminowanej, wymiary 1400x600x750, po lewej stronie wbudowana szafka jednoskrzydłowa z 1 półką przestawną oraz szufladką. Pod blatem wysuwana  półka na klawiaturę, po prawej stronie otwarta półka na komputer. Biurko posadowione na nóżkach o wysokości 100mm. Zgodnie z załącznikiem nr: 1.5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7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0 (17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, pod blatem 2 szuflady równolegle. Pod szufladami komora zamykana drzwiczkami dwuskrzydłowymi, wyposażona w 1 półkę przestawną. Wymiary: 760x400x1100.  Zgodnie z załącznikiem nr: 1.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8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0 (17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anapa tapicerowana L=1680 mm +/- 50 mm  Zgodnie z załącznikiem nr 3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ZAKŁAD ANATOMII PATOLOGICZNEJ/ PROSEKTURA</w:t>
            </w:r>
          </w:p>
        </w:tc>
      </w:tr>
      <w:tr>
        <w:trPr>
          <w:trHeight w:val="255" w:hRule="atLeast"/>
        </w:trPr>
        <w:tc>
          <w:tcPr>
            <w:tcW w:w="103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IWNICA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mieszczenie socjalne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9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 (3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, jednokomorowa, z 3 szufladami, wykonana z płyty laminowanej. Wymiary: 600x550x900. Zgodnie z załącznikiem nr 1.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 (3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, z drzwiczkami jednoskrzydłowymi, z wbudowanym zlewem jednokomorowym oraz baterią sztorcową, wykonana  z wypełnieniem z płyty laminowanej. Wymiary: 600x550x900. Zgodnie z załącznikiem nr 1.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1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 (3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, jednokomorowa, z drzwiami jednoskrzydłowymi oraz 1 półką przestawną, wykonana z płyty laminowanej. Drzwi lewe. Wymiary: 600x550x900. Zgodnie z załącznikiem nr 1.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2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 (3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, jednokomorowa, do zabudowy lodówki pod blatowej wykonana z płyty laminowanej. Wymiary: 600x550x900. Zgodnie z załącznikiem nr 1.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3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 (3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wisząca, wyposażona w drzwiczki jednoskrzydłowe oraz półkę przestawną. Szafka wykonana z płyty laminowanej. Drzwi lewe. Wymiary: 600x300x600. Zgodnie z załącznikiem nr 1.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4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1 (3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wisząca, wyposażona w drzwiczki jednoskrzydłowe oraz półkę przestawną. Szafka wykonana  z płyty laminowanej. Drzwi prawe.  Wymiary: 600x300x600. Zgodnie z załącznikiem nr 1. 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iuro i poczekalnia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 (3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urko wykonane z  płyty laminowanej, wymiary 1400x600x750, po lewej stronie wbudowana szafka jednoskrzydłowa z 1 półką przestawną oraz szufladką. Pod blatem wysuwana  półka na klawiaturę, po prawej stronie otwarta półka na komputer. Biurko posadowione na nóżkach o wysokości 100mm. Zgodnie z załącznikiem nr: 1.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6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 (3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otwarta - regał - na dokumentację. Wymiary:  800x350x1600. Zgodnie z załącznikiem nr: 1.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7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 (3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otwarta - regał - na dokumentację. Wymiary:  1000x350x1600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godnie z załącznikiem nr: 1.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8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 (3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na stelażu metalowym. Zgodnie z załącznikiem nr: 1.3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9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2 (3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obrotowe. Zgodnie z załącznikiem nr 1.3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Ubieralnia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3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 jednokomorowa, drzwiczki dwuskrzydłowe zamykane na zamek, 1 półka przestawna. Szafka wykonana w systemie stelaża aluminiowego z wypełnieniem z płyty laminowanej. Drzwi prawe.  Wymiary: 800x550x9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3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 jednokomorowa, drzwiczki jednoskrzydłowe zamykane na zamek, 1 półka przestawna. Szafka wykonana w systemie stelaża aluminiowego z wypełnieniem z płyty laminowanej. Drzwi prawe.  Wymiary: 600x550x900. Zgodnie z załącznikiem nr 1.2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9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3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dwukomorowa, bez spodu - umożliwienie wjazdu i przechowywania wózka funkcyjnego. Od wysokości 1600mm w górę druga komora z 1 półką przestawną. Drzwi dwuskrzydłowe zamykane na zamek. Szafka wykonana w systemie stelaża aluminiowego z wypełnieniem z płyty laminowanej. Wymiary: 1200x700x20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3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3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jednokomorowa zamykana drzwiami jednoskrzydłowymi zamykanymi na zamek, wyposażona w 5 przestawnych półek. Szafka wykonana w systemie stelaża aluminiowego z wypełnieniem z płyty laminowanej. Wymiary: 500x700x20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ala sekcyjna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4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0 (10)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, jednokomorowa, z drzwiami jednoskrzydłowymi oraz 1 półką przestawną, wykonana  w całości ze stali nierdzewnej. Drzwi prawe. Zgodnie z załącznikiem nr 1.4 . Wymiary: 600x550x900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5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0 (10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, jednokomorowa, z drzwiami jednoskrzydłowymi oraz 1 półką przestawną, wykonana  w całości ze stali nierdzewnej. Drzwi lewe. Zgodnie z załącznikiem nr 1.4.  Wymiary: 600x550x900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6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0 (10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, jednokomorowa, z 3 szufladami, wykonana  w całości ze stali nierdzewnej. Zgodnie z załącznikiem nr 1.4. Wymiary: 600x550x900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7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0 (10)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, z drzwiczkami dwuskrzydłowymi, z wbudowanym zlewem dwukomorowym oraz baterią sztorcową, wykonana  w całości ze stali nierdzewnej. Zgodnie z załącznikiem nr 1.4. Wymiary: 900x600x900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8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0 (10)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, jednokomorowa, z drzwiami jednoskrzydłowymi oraz 1 półką przestawną, wykonana w całości ze stali nierdzewnej. Drzwi prawe. Zgodnie z załącznikiem nr1. 4. Wymiary: 480x550x900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9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0 (10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medyczna, jednokomorowa, dwuskrzydłowa, zamykana na zamek, fronty pełne, wyposażona w 5 przestawnych półek. Wymiary: 1200x550x2000. Zgodnie z załącznikiem nr 1.4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0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0 (10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lik jezdny, 4 kółka, w tym dwa z hamulcem, wykonany ze stali nierdzewnej, z uchwytem do prowadzenia przy jednym krótkim boku i półką dolną. Wymiary gabarytowe: (wraz z układem jezdnym i uchwytem) 1450x750x900. Zgodnie z załącznikiem nr 1.4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Śluza przy sali sekcyjnej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1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5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rzyścienna jednokomorowa, z drzwiami dwuskrzydłowymi zamykanymi na zamek, z 1 półką przstawną. Wykonana w systemie stelaża aluminiowego z wypełnieniem z płyty laminowanej. Wymiary 820x550x9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m. magazynowe przy śluzie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2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19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3-komorowa, z drzwiami przesuwnymi, każda komora wyposażona w 5 przestawnych półek. Szafa na dokumentację - segregatory. Drzwi zamykane na zamek. Wymiary: 2500x450x2000. Zgodnie z załącznikiem nr 1.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acownia formalinowa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4 (14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ada otwarta z blatem roboczym, boki pełne, tył otwarty, umiejscowienie dolnego wzmocnienia konstrukcji umożliwiające dosunięcie lady do ściany z zamontowanym grzejnikiem, (250mm) Wymiary: 1400x600x800. Lada wykonana w systemie stelaża aluminiowego z wypełnieniem z płyty laminowanej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4 (14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urko medyczne, z półką pod PC po lewej stronie z otwartą tylną ścianą oraz szafką z trzema szufladami po prawej. Wysuwana półka na klawiaturę. Wykonane w systemie stelaża aluminiowego z wypełnieniem z płyty laminowanej. Wymiary: 1400x600x800. Zgodnie z załącznikiem nr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5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4 (14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lik jezdny, 4 kółka, w tym dwa z hamulcem, wykonany ze stali nierdzewnej, z uchwytem do prowadzenia przy jednym krótkim boku i półką dolną. Wymiary gabarytowe: (wraz z układem jezdnym i uchwytem) 850x600x900. Zgodnie z załącznikiem nr 1.4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6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.24 (14)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obrotowe. Zgodnie z załącznikiem nr 1.3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BANK KRWI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mieszczenie obsługi klienta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7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urko wykonane w systemie profili aluminiowych z wypełnieniem z  płyty laminowanej, wymiary 1400x600x750, po lewej stronie wbudowana szafka jednoskrzydłowa z 1 półką przestawną oraz szufladką. Pod blatem wysuwana  półka na klawiaturę, po prawej stronie otwarta półka na komputer.  Zgodnie z załącznikiem nr: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8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wisząca otwarta z 1 półka przestawną, wymiary: 800x250x500.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godnie z załącznikiem nr: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9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- pomocnik. Układ jezdny 4 kółka, w tym dwa z hamulcem, jednokomorowa, jednoskrzydłowa, z 1 półką przestawną, wymiary : 500x500x750 (wysokość wraz z układem jezdnym)  Zgodnie z załącznikiem nr: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obrotowe. Zgodnie z załącznikiem nr: 1.3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kój Kierownika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1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iurko wykonane z  płyty laminowanej, wymiary 1400x600x750, po lewej stronie wbudowana szafka jednoskrzydłowa z 1 półką przestawną oraz szufladką. Pod blatem wysuwana  półka na klawiaturę, po prawej stronie otwarta półka na komputer. Biurko posadowione na nóżkach o wysokości 100mm. Zgodnie z załącznikiem nr: 1.5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pod 2 drukarki, jezdna, otwarta, wymiary: 500x500x600. Zgodnie z załącznikiem nr: 1.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3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wisząca jednokomorowa, z 1 półką przestawną , jednoskrzydłowa, (prawe drzwi) wymiary: 600x300x600. Zgodnie z załącznikiem nr: 1.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4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ka ze zlewem jednokomorowym ze stali nierdzewnej, z baterią sztorcową, jednoskrzydłowa (prawe drzwi), wymiary 600x550x900. Zgodnie z załącznikiem nr: 1.5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5.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81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biurowa, od dołu 3 szuflady na całej szerokości, nad szufladami 2 otwarte półki na segregatory, wymiary: 800x400 x1750.  Zgodnie z załącznikiem nr: 1.5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6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dstawka do szafy, jednokomorowa z 1 półką przestawną, zamykana drzwiami dwuskrzydłowymi z zamkiem., Wymiary: 800x400x750. Zgodnie z załącznikiem nr: 1.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7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biurowa, od dołu szafka jednokomorowa z 2 półkami przestawnymi, zamykana drzwiami dwuskrzydłowymi zamykanymi na zamek, nad szafką 2 otwarte półki na segregatory, wymiary: 800x400 x1750.  Zgodnie z załącznikiem nr: 1.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8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dstawka do szafy, jednokomorowa z 1 półką przestawną, zamykana drzwiami dwuskrzydłowymi z zamkiem., Wymiary: 800x400x750. Zgodnie z załącznikiem nr: 1.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9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biurowa, od dołu szafka jednokomorowa z 2 półkami przestawnymi, zamykana drzwiami dwuskrzydłowymi zamykanymi na zamek, nad szafką 2 otwarte półki na segregatory, wymiary: 800x300x1750.  Zgodnie z załącznikiem nr: 1.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dstawka do szafy otwarta, jednokomorowa z 1 półką przestawną. Wymiary: 800x300x750. Zgodnie z załącznikiem nr: 1.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1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olik, wymiary: 600x600x900. Zgodnie z załącznikiem nr: 1.5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zwykłe. Zgodnie z załącznikiem nr: 1.3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zesło obrotowe. Zgodnie z załącznikiem nr: 1.3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omieszczenie magazynowe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4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(wzmocniony) na stelażu aluminiowym, wymiary 1300x600x900, z półką w dolnej części, na wysokości około 140 mm, boki i tylna ściana pełne, z możliwością wykonania rewizji w do gniazda 230V. Zgodnie z załącznikiem nr: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lat (wzmocniony) na stelażu aluminiowym, wymiary 1000x600x900, wzmocnienie z półką w dolnej części, na wysokości około 140 mm, na głębokość od frontu stelaża na maksymalnie 300mm, boki pełne, tylna ściana otwarta. Możliwość dosunięcia do ściany z zamontowanym grzejnikiem. Zgodnie z załącznikiem nr: 1.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6.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</w:t>
            </w:r>
          </w:p>
        </w:tc>
        <w:tc>
          <w:tcPr>
            <w:tcW w:w="81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zafa medyczna, dzielona poziomo, góra oszklona, 3 półki i przeszklenie ze szkła bezpiecznego, dwukomorowa, drzwiczki zamykane na zamek (prawe) dolna część front pełen i 1 półka przestawna. Wymiary: 600x450x2100. Zgodnie z załącznikiem nr: 1.2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2531353"/>
    </w:sdtPr>
    <w:sdtContent>
      <w:p>
        <w:pPr>
          <w:pStyle w:val="Footer"/>
          <w:rPr>
            <w:rFonts w:ascii="Tahoma" w:hAnsi="Tahoma" w:cs="Tahoma"/>
            <w:sz w:val="18"/>
            <w:szCs w:val="18"/>
          </w:rPr>
        </w:pPr>
        <w:r>
          <w:rPr>
            <w:rFonts w:cs="Tahoma" w:ascii="Tahoma" w:hAnsi="Tahoma"/>
            <w:sz w:val="18"/>
            <w:szCs w:val="18"/>
          </w:rPr>
          <w:t>Znak sprawy: NZ/220/41/2015</w:t>
        </w:r>
      </w:p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 xml:space="preserve">   </w:t>
    </w:r>
    <w:r>
      <w:rPr>
        <w:rFonts w:cs="Tahoma" w:ascii="Tahoma" w:hAnsi="Tahoma"/>
        <w:b/>
        <w:sz w:val="20"/>
        <w:szCs w:val="20"/>
      </w:rPr>
      <w:t>Załącznik nr 1 do SIWZ</w:t>
    </w:r>
  </w:p>
  <w:p>
    <w:pPr>
      <w:pStyle w:val="Header"/>
      <w:jc w:val="right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  <w:p>
    <w:pPr>
      <w:pStyle w:val="Header"/>
      <w:jc w:val="cent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Szczegółowy opis przedmiotu zamówienia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6e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646ee3"/>
    <w:pPr>
      <w:keepNext w:val="true"/>
      <w:spacing w:before="240" w:after="6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646ee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PodtytuZnak" w:customStyle="1">
    <w:name w:val="Podtytuł Znak"/>
    <w:basedOn w:val="DefaultParagraphFont"/>
    <w:link w:val="Subtitle"/>
    <w:qFormat/>
    <w:rsid w:val="00646ee3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trong">
    <w:name w:val="Strong"/>
    <w:basedOn w:val="DefaultParagraphFont"/>
    <w:qFormat/>
    <w:rsid w:val="00646ee3"/>
    <w:rPr>
      <w:b/>
      <w:bCs/>
    </w:rPr>
  </w:style>
  <w:style w:type="character" w:styleId="Emphasis">
    <w:name w:val="Emphasis"/>
    <w:basedOn w:val="DefaultParagraphFont"/>
    <w:qFormat/>
    <w:rsid w:val="00646ee3"/>
    <w:rPr>
      <w:i/>
      <w:i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a68bd"/>
    <w:rPr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a68bd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PodtytuZnak"/>
    <w:qFormat/>
    <w:rsid w:val="00646ee3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NoSpacing">
    <w:name w:val="No Spacing"/>
    <w:uiPriority w:val="1"/>
    <w:qFormat/>
    <w:rsid w:val="00646e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a68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fa68b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27EF2CB-A07D-4F2A-AC00-170861EE48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5</Pages>
  <Words>8107</Words>
  <Characters>48647</Characters>
  <CharactersWithSpaces>56641</CharactersWithSpaces>
  <Paragraphs>1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21:44:00Z</dcterms:created>
  <dc:creator>frania</dc:creator>
  <dc:description/>
  <dc:language>en-US</dc:language>
  <cp:lastModifiedBy>Anna Dobosz</cp:lastModifiedBy>
  <cp:lastPrinted>2015-04-30T08:32:00Z</cp:lastPrinted>
  <dcterms:modified xsi:type="dcterms:W3CDTF">2015-04-30T08:33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