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stawa pasków do glukometrów wraz z jednorazowymi nakłuwaczami i glukometrami dla SPWSZ w Szczecini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8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4-04-11T13:26:00Z</cp:lastPrinted>
  <dcterms:modified xsi:type="dcterms:W3CDTF">2015-03-31T07:14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