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Zadanie nr 1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08"/>
        <w:gridCol w:w="370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na 12 miesięcy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do glukometrów. 50 szt. - 1 o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0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metr x 1 szt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kłuwacze jednorazowe, 200 szt. - 1 o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teriał kontrolny do glukometrów 2 poziomy w 1 opakowaniu poziom niski i wysoki - 1 o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mawiający dopuszcza inne wielkości opakowania nakłuwaczy i materiału kontrolnego w przeliczeniu proporcjonalnym na ilość sztuk. Łączna ilość nakłuwaczy po przeliczeniu powinna wynosić  240 000 sztuk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dotyczące przedmiotu zamówienia oraz parametry podlegające ocenie jakości znajdują się w załączniku nr 1A i 1B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waga! Wykonawca zobowiązany jest do złożenia próbek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trike/>
          <w:color w:val="00B050"/>
        </w:rPr>
      </w:pPr>
      <w:r>
        <w:rPr>
          <w:rFonts w:cs="Tahoma" w:ascii="Tahoma" w:hAnsi="Tahoma"/>
          <w:b/>
        </w:rPr>
        <w:t xml:space="preserve">paski do glukometru - po dwa najmniejsze opakowania handlowe pochodzące z jednej seri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ły kontrolne: 2 poziomy, gdzi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oziom niski - poniżej 100 mg/dl  i zakres pomiędzy wartością minimalną i maksymalną stanowi nie więcej niż 30 mg/dl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oziom wysoki – powyżej 100 mg/dl i zakres pomiędzy wartością minimalną i maksymalną stanowi nie więcej niż 100 mg/dl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ukometr – 3 sztuki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mawiający na etapie badania oferty zastrzega sobie prawo przetestowania dostarczonych przez Wykonawcę zaoferowanych wyrobów, celem potwierdzenia spełnienia wymagań opisanych w pozycji 1-3 w Załączniku nr 1A do SIWZ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8/2015</w:t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4-04-11T13:24:00Z</cp:lastPrinted>
  <dcterms:modified xsi:type="dcterms:W3CDTF">2015-03-31T10:44:00Z</dcterms:modified>
  <cp:revision>1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