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BFBFBF" w:val="clear"/>
        <w:tabs>
          <w:tab w:val="clear" w:pos="708"/>
          <w:tab w:val="left" w:pos="0" w:leader="none"/>
        </w:tabs>
        <w:ind w:left="284" w:hanging="28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8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.</w:t>
      </w:r>
    </w:p>
    <w:p>
      <w:pPr>
        <w:pStyle w:val="Normal"/>
        <w:ind w:right="-182" w:hanging="0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W</w:t>
      </w:r>
      <w:r>
        <w:rPr>
          <w:rFonts w:cs="Tahoma" w:ascii="Tahoma" w:hAnsi="Tahoma"/>
          <w:b/>
          <w:bCs/>
        </w:rPr>
        <w:t xml:space="preserve">yroby do pobierania materiału do badań w systemie próżniowym oraz mikrometodą </w:t>
      </w:r>
    </w:p>
    <w:p>
      <w:pPr>
        <w:pStyle w:val="Akapitzlist"/>
        <w:spacing w:lineRule="auto" w:line="240" w:before="0" w:after="0"/>
        <w:ind w:left="0" w:right="-285" w:hanging="0"/>
        <w:contextualSpacing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088"/>
        <w:gridCol w:w="2116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zwa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 sztuk na 24 miesiące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bówka bezbarwna – bez dodatków – od 3 do 4 ml (13 x 75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0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ówka z K3-EDTA – w formie napylonej – o poj. maksymalnej: 2 m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 0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ówka z K3-EDTA – w formie napylonej – o poj. 4 m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0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ówka z K2-EDTA – w formie napylonej – o poj. w zakresie od 5 do 6 ml – do badań wirusologicznych i molekularnych (z żelem separującym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0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bówka z buforowanym roztworem cytrynianu sodu 3,2 % o poj. maksymalnej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ml i średnicy 13m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0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bówka z buforowanym roztworem cytrynianu sodu 3,2 % o poj. w zakresie od 2,5 ml do 3,5 ml i średnicy 13m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 0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ówka PET z aktywatorem krzepnięcia – o poj. w zakresie od 2 do 3 ml i średnicy 13 m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0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ówka PET z aktywatorem krzepnięcia – o poj. w zakresie od 4 do 5 ml i średnicy 13 m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0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bówka PET z aktywatorem krzepnięcia  i żelem separującym – o poj. w zakresie od 5 do 6 ml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 0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ówka do glukozy – NaF / EDTA – o poj. 2 m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0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ówka PET z heparyną litową o poj. 2 ml i średnicy 13 m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0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bówka PET z heparyną litową o poj. 4 ml i średnicy 13 m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0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ówka do automatycznego odczytu OB. o poj. w zakresie od 1 ml do 2 ml – kompatybilna do oferowanego analizator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 0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ik Lu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0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chwyt jednorazowego użytku - zabezpieczające przed zakłuciem (zabezpieczenie przed zakłuciem powinno być przy igle lub uchwycie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0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gła systemowa 8 -   zabezpieczające przed zakłuciem (zabezpieczenie przed zakłuciem powinno być przy igle lub uchwycie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0 000 </w:t>
            </w:r>
          </w:p>
        </w:tc>
      </w:tr>
      <w:tr>
        <w:trPr>
          <w:trHeight w:val="56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a motylkowa jednorazowego użytku – nr 8 z wężykiem o długości w zakresie 15-20 cm z zabezpieczeniem przed zakłucie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 0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ńcówki do nakładania rozmazów krwi obwodowej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0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probówka (pobranie krwi kapilarnej) – biochemia – w zakresie pojemności:  200 - 500 ul z kapilarą lub zintegrowanym lejkie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0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probówka (pobranie krwi kapilarnej ) – K2 / K3 EDTA – o poj. w zakresie: 200 -  500 ul z kapilarą lub zintegrowanym lejkie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 0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kłuwacze jednorazowe ( z igłą wysuwającą się i chowającą się w obudowie jednorazowo i automatycznie przez naciśnięcie ) głębokość nakłucia 1,8 m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 000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żawa analizatora do odczytu OB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miesiące</w:t>
            </w:r>
          </w:p>
        </w:tc>
      </w:tr>
    </w:tbl>
    <w:p>
      <w:pPr>
        <w:pStyle w:val="Akapitzlist"/>
        <w:spacing w:before="0" w:after="0"/>
        <w:ind w:left="0" w:right="-852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567" w:hanging="567"/>
        <w:contextualSpacing/>
        <w:rPr/>
      </w:pPr>
      <w:r>
        <w:rPr>
          <w:rFonts w:cs="Tahoma" w:ascii="Tahoma" w:hAnsi="Tahoma"/>
          <w:b/>
          <w:sz w:val="20"/>
          <w:szCs w:val="20"/>
        </w:rPr>
        <w:t>Dzierżawa analizatora do automatycznego odczytu OB wraz z pełnym wyposażeniem, o którym mowa w załączniku nr 1-A w okresie trwania 24 m-cznej umowy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warunki dotyczące przedmiotu zamówienia z zadania nr 1 i 1.1 znajdują się w załączniku nr 1-A do SIWZ, który po wypełnieniu należy załączyć do oferty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2.       Zestawy do badań: parametry krytyczne </w:t>
      </w:r>
    </w:p>
    <w:p>
      <w:pPr>
        <w:pStyle w:val="Akapitzlist"/>
        <w:spacing w:lineRule="auto" w:line="240" w:before="0" w:after="0"/>
        <w:ind w:left="0" w:right="-285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804"/>
        <w:gridCol w:w="240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bada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 sztuk na 24 miesiące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badań – parametry krytyczne – z napyloną heparyną litową balansowaną jonami wapnia – o pojemności około1 ml – z bezpieczną igłą i zatyczką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 000</w:t>
            </w:r>
          </w:p>
        </w:tc>
      </w:tr>
    </w:tbl>
    <w:p>
      <w:pPr>
        <w:pStyle w:val="Akapitzlist"/>
        <w:spacing w:before="0" w:after="0"/>
        <w:ind w:left="0" w:right="-852" w:hanging="0"/>
        <w:contextualSpacing/>
        <w:rPr/>
      </w:pPr>
      <w:r>
        <w:rPr>
          <w:rFonts w:cs="Tahoma" w:ascii="Tahoma" w:hAnsi="Tahoma"/>
          <w:b/>
          <w:sz w:val="20"/>
          <w:szCs w:val="20"/>
        </w:rPr>
        <w:t>W ofercie asortymentowo - cenowej należy podać cenę jednostkową za 1 sztukę/zestaw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Znak sprawy: NZ/220/34/2015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50:00Z</dcterms:created>
  <dc:creator>Agnieszka Wielgosz</dc:creator>
  <dc:description/>
  <cp:keywords/>
  <dc:language>en-US</dc:language>
  <cp:lastModifiedBy>Anna Dobosz</cp:lastModifiedBy>
  <cp:lastPrinted>2015-03-25T08:22:00Z</cp:lastPrinted>
  <dcterms:modified xsi:type="dcterms:W3CDTF">2015-03-25T07:54:00Z</dcterms:modified>
  <cp:revision>11</cp:revision>
  <dc:subject/>
  <dc:title/>
</cp:coreProperties>
</file>