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leków antywirusowych w ramach programu lekowego -„Leczenie Przewlekłego  Wirusowego zapalenia Wątroby typu C”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33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nna Dobosz</cp:lastModifiedBy>
  <cp:lastPrinted>2015-03-11T08:51:00Z</cp:lastPrinted>
  <dcterms:modified xsi:type="dcterms:W3CDTF">2015-03-11T07:51:00Z</dcterms:modified>
  <cp:revision>22</cp:revision>
  <dc:subject/>
  <dc:title>Gmina Strzelce Krajeńskie                                 Strzelce Kraj</dc:title>
</cp:coreProperties>
</file>