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33/201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danie nr ……..</w:t>
      </w: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 xml:space="preserve">1)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7"/>
        <w:gridCol w:w="2062"/>
        <w:gridCol w:w="2050"/>
        <w:gridCol w:w="1451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chemiczna/ Opis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 opakow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na 9 miesię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/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opakowanie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48 godz.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*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*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33/2015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frania</cp:lastModifiedBy>
  <cp:lastPrinted>2014-10-30T09:18:00Z</cp:lastPrinted>
  <dcterms:modified xsi:type="dcterms:W3CDTF">2015-03-10T20:37:00Z</dcterms:modified>
  <cp:revision>2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