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jednorazowych wyrobów medycznych do hemodializy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6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2-06T14:06:00Z</cp:lastPrinted>
  <dcterms:modified xsi:type="dcterms:W3CDTF">2015-03-02T13:54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