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nici chirurgicznych, implantów (siatek)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4-12-04T12:12:00Z</cp:lastPrinted>
  <dcterms:modified xsi:type="dcterms:W3CDTF">2015-02-23T11:06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