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Nici chirurgiczne, syntetyczne, monofilamentowe, wchłanialne, barwione, zbudowane z  polidioksanonu. Podtrzymywanie tkankowe 60%-80%  po 14 dniach. Okres wchłaniania 182-238 dni. 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80"/>
        <w:gridCol w:w="1045"/>
        <w:gridCol w:w="1168"/>
        <w:gridCol w:w="1280"/>
        <w:gridCol w:w="2095"/>
        <w:gridCol w:w="1315"/>
        <w:gridCol w:w="1070"/>
        <w:gridCol w:w="1275"/>
      </w:tblGrid>
      <w:tr>
        <w:trPr>
          <w:trHeight w:val="402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bość nitki (USP)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ość  igły /mm/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zywizna igły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krój  igły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ymagana średnica igły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saszetek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, odwrotnie tnąc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-rozwarstwiajac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-rozwarstwiajac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3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-rozwarstwiając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a lub okrągła wzmocnion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a tępa lub okrągła przeciwzakłuci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16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1,12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 Nić chirurgiczna, pleciona z pojedynczych włókien jedwabnych, niewchłanialna o dobrych właściwościach węzła i stopniowej utracie wytrzymałości na rozciągnie szwu, impregnowana mieszaniną woskiem. Do operacji okulistycznych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94"/>
        <w:gridCol w:w="1067"/>
        <w:gridCol w:w="1225"/>
        <w:gridCol w:w="1323"/>
        <w:gridCol w:w="1800"/>
        <w:gridCol w:w="1342"/>
        <w:gridCol w:w="1308"/>
        <w:gridCol w:w="1146"/>
      </w:tblGrid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saszetek </w:t>
            </w:r>
          </w:p>
        </w:tc>
      </w:tr>
      <w:tr>
        <w:trPr>
          <w:trHeight w:val="2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0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/igła lancet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/igła lancet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  <w:i/>
        </w:rPr>
        <w:t>2. Wykonawca zobowiązany jest załączyć do oferty próbki po jednej saszetce z poz. 1- 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shd w:fill="D9D9D9" w:val="clear"/>
        </w:rPr>
      </w:pPr>
      <w:r>
        <w:rPr>
          <w:rFonts w:cs="Tahoma" w:ascii="Tahoma" w:hAnsi="Tahoma"/>
          <w:b/>
          <w:i/>
          <w:shd w:fill="D9D9D9" w:val="clear"/>
        </w:rPr>
        <w:t>4.  Wykonawca zobowiązany jest załączyć do oferty próbki do testowania jakościowego  po 1 saszetce do pozycji 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color w:val="FF0000"/>
          <w:shd w:fill="D9D9D9" w:val="clear"/>
        </w:rPr>
      </w:pPr>
      <w:r>
        <w:rPr>
          <w:rFonts w:cs="Tahoma" w:ascii="Tahoma" w:hAnsi="Tahoma"/>
          <w:b/>
          <w:i/>
          <w:color w:val="FF0000"/>
          <w:shd w:fill="D9D9D9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Zadanie nr 3.  Nić chirurgiczna, pleciona z pojedynczych włókien jedwabnych, niewchłanialna o dobrych właściwościach węzła i stopniowej utracie wytrzymałości na rozciągnie szwu, impregnowana silikonem. Do operacji urologicznych</w:t>
      </w:r>
      <w:r>
        <w:rPr/>
        <w:t>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94"/>
        <w:gridCol w:w="1067"/>
        <w:gridCol w:w="1225"/>
        <w:gridCol w:w="1323"/>
        <w:gridCol w:w="1800"/>
        <w:gridCol w:w="1342"/>
        <w:gridCol w:w="1308"/>
        <w:gridCol w:w="1146"/>
      </w:tblGrid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saszetek </w:t>
            </w:r>
          </w:p>
        </w:tc>
      </w:tr>
      <w:tr>
        <w:trPr>
          <w:trHeight w:val="2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8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lub tnąca kosmetycz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. Wykonawca zobowiązany jest załączyć do oferty próbki po jednej saszetce z poz. 1- 6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  <w:i/>
          <w:shd w:fill="D9D9D9" w:val="clear"/>
        </w:rPr>
        <w:t>4.  Wykonawca zobowiązany jest załączyć do oferty próbki do testowania jakościowego  po 2 saszetki do pozycji 2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Zadanie nr 4. Nić chirurgiczna monofilamentowa, wchłanialna, wykonana z syntetycznego poliestru zbudowanego z glikolidu, kaprolaktonu, węglanu trimetylenu oraz laktydu. Całkowita utrata pierwotnej wytrzymałości na rozciąganie po 21 dniach od wszczepienia. Wytrzymałość węzła: nie mniej niż 50%-60% w 5 dni od wszczepienia i nie mniej niż 20 %- 30 % w 10 dni od wszczepienia. Całkowita wchłanialność do 56 dni. Do operacji urologicznych.</w:t>
      </w:r>
      <w:r>
        <w:rPr/>
        <w:t xml:space="preserve">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97"/>
        <w:gridCol w:w="1070"/>
        <w:gridCol w:w="1245"/>
        <w:gridCol w:w="1325"/>
        <w:gridCol w:w="1735"/>
        <w:gridCol w:w="1346"/>
        <w:gridCol w:w="1213"/>
        <w:gridCol w:w="1275"/>
      </w:tblGrid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saszetek </w:t>
            </w:r>
          </w:p>
        </w:tc>
      </w:tr>
      <w:tr>
        <w:trPr>
          <w:trHeight w:val="2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arw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ezbar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jedna 26 i druga  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mm - 1/2 koła, 27 mm - 5/8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  <w:color w:val="FF0000"/>
        </w:rPr>
        <w:tab/>
        <w:tab/>
        <w:tab/>
        <w:tab/>
        <w:t xml:space="preserve">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Zadanie nr 5. Implanty stosowane do zaopatrywania ubytków w powłokach brzusznych i czasowego ich zamknięcia. </w:t>
      </w:r>
      <w:r>
        <w:rPr/>
        <w:t>CPV 33.14.11.20-7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11"/>
        <w:gridCol w:w="2178"/>
        <w:gridCol w:w="1417"/>
      </w:tblGrid>
      <w:tr>
        <w:trPr>
          <w:trHeight w:val="57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 p.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ślenie przedmiotu zamówienia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miar /cm/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lość sztuk 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plant (siatka) do zaopatrywania przepuklin brzusznych i pachwinowych, prostokątny, niewchłanialny, niebarwiony, wykonany ze 100% polipropylenu monofilamentowego z mikroporami gramatura 80-106 g/m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x 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</w:rPr>
              <w:t>30 x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plant (siatka) do zaopatrywania przepuklin brzusznych i pachwinowych, prostokątny, częściowo wchłaniany, wykonany z wchłanialnego poliglekapronu o czasie wchłaniania 84-120 dni, gramatura 30-50 g/m2 po wchłonięciu poliglekapronu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x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</w:rPr>
              <w:t>30 x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Implant (siatka) kompozytowy wewnątrzotrzewnowy, </w:t>
            </w:r>
            <w:r>
              <w:rPr>
                <w:rFonts w:cs="Tahoma" w:ascii="Tahoma" w:hAnsi="Tahoma"/>
                <w:color w:val="000000"/>
                <w:u w:val="single"/>
              </w:rPr>
              <w:t>antyadhezyjny</w:t>
            </w:r>
            <w:r>
              <w:rPr>
                <w:rFonts w:cs="Tahoma" w:ascii="Tahoma" w:hAnsi="Tahoma"/>
                <w:color w:val="000000"/>
              </w:rPr>
              <w:t xml:space="preserve"> pokryty warstwą nieprzylegajacą, umożliwiająca położenia bezpośrednio na jelita bez ryzyka zrostów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x 15  lub 22 x 15 x 10 (beczk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</w:rPr>
              <w:t>27,4-30 x 30-35 lub 30 x 30 x 20 (beczk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W ofercie asortymentowo-cenowej należy podać cenę jednostkową netto za 1 sztukę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  <w:t>2. Wykonawca zobowiązany jest załączyć do oferty próbki do testowania jakościowego  po 1 saszetce do pozycji 1, 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a wyrób równoważny uważa się wyrób posiadający taki sam skład jakościowy i ilościowy, tak samo dawkowany i mający te same wskazania do stosowania.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2-26T14:47:00Z</cp:lastPrinted>
  <dcterms:modified xsi:type="dcterms:W3CDTF">2015-02-26T13:48:00Z</dcterms:modified>
  <cp:revision>5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