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sprzętu jednorazowego użytku do zabiegów kardiologii interwencyjnej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2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nna Dobosz</cp:lastModifiedBy>
  <cp:lastPrinted>2014-02-17T09:01:00Z</cp:lastPrinted>
  <dcterms:modified xsi:type="dcterms:W3CDTF">2015-02-09T10:27:00Z</dcterms:modified>
  <cp:revision>1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