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do zadania nr 1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Tahoma" w:cs="Tahoma" w:ascii="Tahoma" w:hAnsi="Tahoma"/>
          <w:b/>
          <w:bCs/>
          <w:kern w:val="2"/>
          <w:lang w:eastAsia="zh-CN" w:bidi="hi-IN"/>
        </w:rPr>
        <w:t xml:space="preserve"> </w:t>
      </w:r>
      <w:r>
        <w:rPr>
          <w:rFonts w:eastAsia="DejaVu Sans;Times New Roman" w:cs="Tahoma" w:ascii="Tahoma" w:hAnsi="Tahoma"/>
          <w:b/>
          <w:bCs/>
          <w:kern w:val="2"/>
          <w:lang w:eastAsia="zh-CN" w:bidi="hi-IN"/>
        </w:rPr>
        <w:t>ZESTAWY</w:t>
      </w: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 DO ZAMYKANIA DROŻNEGO OTWORU OWALNEGO</w:t>
        <w:tab/>
        <w:t xml:space="preserve"> </w:t>
        <w:tab/>
        <w:tab/>
        <w:tab/>
        <w:t xml:space="preserve">  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81"/>
        <w:gridCol w:w="1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L.p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i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</w:rPr>
              <w:t>Wymagane warun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 xml:space="preserve">Potwierdzenie spełnienia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Warun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i/>
                <w:i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Okluder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konstrukcji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plecionej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nitinolowej,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umożliwjającej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wykonanie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badania</w:t>
            </w:r>
            <w:r>
              <w:rPr>
                <w:rFonts w:eastAsia="Arial Narrow" w:cs="Tahoma" w:ascii="Tahoma" w:hAnsi="Tahoma"/>
                <w:iCs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iCs/>
                <w:kern w:val="2"/>
                <w:lang w:eastAsia="zh-CN" w:bidi="hi-IN"/>
              </w:rPr>
              <w:t>NM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2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rożn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twor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waln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róż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yp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(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różną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ługością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anałów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becnością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ub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be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bec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ętniak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grod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ędzyprzedsionkowej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ypadk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ieprawidłow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ejsc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twar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ysk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a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zy nieprawidłow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szczepie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,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ładow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szulk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rczając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szczepie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grodę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średnica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ysk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awostronnego: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18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25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0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5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ystem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rczając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(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eliv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yste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prowadze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implant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szulk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rczając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/deliv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heat/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ielkości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l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implant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średnica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ysk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awostronn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18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25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0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m-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szulk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8F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5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-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szulk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9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owadnik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o wzmożonej sztywności,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ńcówką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ształc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it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(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ł.1,5m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)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śr.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0.035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>”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długości całego prowadnika 260 i 300 cm oraz  dł. 5 cm floppy segment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kup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przęt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sada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misu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łożenie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iągł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ajmni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wó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estaw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F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am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ielk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i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rmin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aż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n.2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at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at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bCs/>
          <w:kern w:val="2"/>
          <w:lang w:eastAsia="zh-CN" w:bidi="hi-IN"/>
        </w:rPr>
        <w:t>ZESTAWY DO ZAMYKANIA UBYTKÓW MIĘDZYPRZEDSIONKOWYCH TYPU DRUGIEGO</w:t>
      </w:r>
      <w:r>
        <w:rPr>
          <w:rFonts w:eastAsia="DejaVu Sans;Times New Roman" w:cs="Tahoma" w:ascii="Tahoma" w:hAnsi="Tahoma"/>
          <w:b/>
          <w:bCs/>
          <w:i/>
          <w:kern w:val="2"/>
          <w:lang w:eastAsia="zh-CN" w:bidi="hi-IN"/>
        </w:rPr>
        <w:t xml:space="preserve"> </w:t>
        <w:tab/>
      </w:r>
      <w:r>
        <w:rPr>
          <w:rFonts w:eastAsia="DejaVu Sans;Times New Roman" w:cs="Tahoma" w:ascii="Tahoma" w:hAnsi="Tahoma"/>
          <w:b/>
          <w:i/>
          <w:kern w:val="2"/>
          <w:lang w:eastAsia="zh-CN" w:bidi="hi-IN"/>
        </w:rPr>
        <w:t xml:space="preserve">                                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81"/>
        <w:gridCol w:w="1853"/>
      </w:tblGrid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  <w:t>L.p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bCs/>
                <w:iCs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iCs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Wymagane warun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  <w:t xml:space="preserve">Potwierdzenie spełnienia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  <w:t>Warun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onstrukcj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lecion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itinolowej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wudyskowej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możliwiając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ykonan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dan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MR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2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amocentralizacj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u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echaniz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prze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ypełnien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twor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zez czę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odkową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kres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zę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odkow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4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40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m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możliwiający zamykan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ałych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h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uży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rdz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uży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/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36-40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m/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.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z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zy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kres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4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20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ymagan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jest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ielkościa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zę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odkow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rosnący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1m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/np.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15mm,16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m,17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itd./,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kres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20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40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m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ielko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zę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odkow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rosnący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ajwyż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2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zednio-górnych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e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rąbk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aortalneg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6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zypadk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ieprawidłoweg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iejsc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twarc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ysk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a, cz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ieprawidłoweg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szczepienia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ładowan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oszulk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arczając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szczepien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 przegrodę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e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onieczno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suwan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ystem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erca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ystem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arczająceg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(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eliver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yste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prowadzen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implant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ze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oszulk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arczając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/deliver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ystem/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ielkości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l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implant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a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zę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odk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 4 do 10 mm koszulka 6 Fren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 11 do 17 mm koszulka 7 Fren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 18 do 19 mm koszulka 8 Fren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 20 do 24 mm koszulka 9 Fren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 26 do 30 mm koszulka 10 Fren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 32 do 40 mm koszulka 12 Fren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owadnik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zmożon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ztywności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iotką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ońcówką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o śr.0.035”,długości 260 i 300 cm,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ońcówką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ształc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liter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val="en-US"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val="en-US" w:eastAsia="zh-CN" w:bidi="hi-IN"/>
              </w:rPr>
              <w:t>(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val="en-US"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val="en-US" w:eastAsia="zh-CN" w:bidi="hi-IN"/>
              </w:rPr>
              <w:t>dł.1,5m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val="en-US"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val="en-US" w:eastAsia="zh-CN" w:bidi="hi-IN"/>
              </w:rPr>
              <w:t>)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val="en-US"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val="en-US" w:eastAsia="zh-CN" w:bidi="hi-IN"/>
              </w:rPr>
              <w:t>5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val="en-US"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val="en-US" w:eastAsia="zh-CN" w:bidi="hi-IN"/>
              </w:rPr>
              <w:t>c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val="en-US"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val="en-US" w:eastAsia="zh-CN" w:bidi="hi-IN"/>
              </w:rPr>
              <w:t>flopp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val="en-US"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val="en-US" w:eastAsia="zh-CN" w:bidi="hi-IN"/>
              </w:rPr>
              <w:t>segment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val="en-US" w:eastAsia="zh-CN" w:bidi="hi-IN"/>
              </w:rPr>
              <w:t xml:space="preserve">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val="en-US"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val="en-US"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val="en-US"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ewnik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lonow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miar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ielko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(sizing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lloon)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akceptując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owadnik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0,035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>”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lone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ształc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rzeciona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harakteryzując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ię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łatwością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prowadzen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aczyn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(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isk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ofil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tabilnością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ypełnieni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ożliwością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miar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ełny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kres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rozmiar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ymagan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jest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trze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różny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ielko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lonów,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rz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zy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uszą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y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pełnion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astępując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arunk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lon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.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6F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możliwia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ędz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miar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aksymaln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20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lon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.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7F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możliwia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ędz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miar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aksymaln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27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alon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.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8F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możliwia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będz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pomiar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aksymaln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średnic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40m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formie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komisu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łożeniem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iągł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ępno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c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najmni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wóch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estaw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ubytków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t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samej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ielkości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1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Termin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ważności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min.2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lata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aty</w:t>
            </w:r>
            <w:r>
              <w:rPr>
                <w:rFonts w:eastAsia="Arial Narrow" w:cs="Tahoma" w:ascii="Tahoma" w:hAnsi="Tahoma"/>
                <w:kern w:val="2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sz w:val="19"/>
                <w:szCs w:val="19"/>
                <w:lang w:eastAsia="zh-CN" w:bidi="hi-IN"/>
              </w:rPr>
              <w:t>dosta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sz w:val="19"/>
                <w:szCs w:val="19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>ZESTAWY Z OKLUDEREM O KONSTRUKCJI PLECIONEJ NITINOLOWEJ DO ZAMYKANIA PRZETRWAŁYCH  PRZEWODÓW TĘTNICZYCH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81"/>
        <w:gridCol w:w="1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L.p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i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</w:rPr>
              <w:t>Wymagane warun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 xml:space="preserve">Potwierdzenie spełnienia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warunków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nstrukcj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yp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rka oraz typu dwudyskowego 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ateriał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możliwiając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ykonan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bad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M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ymia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możliwiając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ykan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wod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ętnicz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bardzo małych, o średnicy  &lt; 2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.5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 bardzo dużych o średnicy 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14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m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wod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różn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ypów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/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p.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ejkowatych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ubularnych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yp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„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ienk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”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 xml:space="preserve">Możliwość współpracy z cewnikiem wprowadzającym o średnicy 4F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5.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ypadk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twar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ieprawidłowy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ejscu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z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ypadk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ieprawidłow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szczepienia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ładow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szulk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rczając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szczepie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wó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be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niecz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suw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ystem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acjenta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6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 komplet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ystem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walniając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yk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trwał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wod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ętniczy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owadnik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o wzmożonej sztywności długości 260 i 300 cm,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wiotką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ńcówką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ształc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it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J ( dł 1,5mm )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śr.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0.035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>”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form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mis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łożenie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iągł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ajmni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wó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estaw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bytk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am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ielkości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rmin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aż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n.2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at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at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DejaVu Sans;Times New Roman" w:cs="Tahoma"/>
          <w:i/>
          <w:i/>
          <w:kern w:val="2"/>
          <w:lang w:eastAsia="zh-CN" w:bidi="hi-IN"/>
        </w:rPr>
      </w:pPr>
      <w:r>
        <w:rPr>
          <w:rFonts w:eastAsia="DejaVu Sans;Times New Roman" w:cs="Tahoma" w:ascii="Tahoma" w:hAnsi="Tahoma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bCs/>
          <w:kern w:val="2"/>
          <w:lang w:eastAsia="zh-CN" w:bidi="hi-IN"/>
        </w:rPr>
        <w:t>ZESTAWY</w:t>
      </w: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 DO ZAMYKANIA UBYTKU W PRZEGRODZIE MIĘDZYKOMOROWEJ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81"/>
        <w:gridCol w:w="1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L.p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i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</w:rPr>
              <w:t>Wymagane warunk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 xml:space="preserve">Potwierdzenie spełnienia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warun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i/>
                <w:i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nstrukcj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lecion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itinolowej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wudyskowej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możliwiając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ykonan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bad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M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2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VSD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 xml:space="preserve">typu mięśniowego 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ypadk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ieprawidłow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ejsc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twar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ysk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a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zy nieprawidłow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szczepie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,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ładow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szulk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rczając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onow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szczepie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zegrodę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kluder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rozmiara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: 4 do 18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ystem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rczając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(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eliv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yste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6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 xml:space="preserve">Dla VSD w części błoniastej przegrody międzykomorowej 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kres średnic części środkowej okludera od 4 do 18 mm, przy czym w całym zakresie średnic wymagana jest dostępność okluderów o wielkości części środkowej rosnącej co 1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7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 xml:space="preserve">Dla VSD w części mięśniowej przegrody międzykomorowej :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kres średnic części środkowej okludera od 4 do 18 mm, przy czym w całym zakresie średnic wymagana jest dostępność okluderów o wielkości części środkowej rosnącej co 2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8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dedykowanych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owadnik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o wzmożonej sztywności,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ńcówką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ształc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lit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J, o długości i średnicy w zależności od potrzeb.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ożliw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kup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przęt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sada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misu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łożenie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iągł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ajmni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wó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estaw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mknięc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bytk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am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ielkośc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i/>
                <w:i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i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10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rmin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aż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n. 24 miesiąc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at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</w:tbl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2 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do zadania nr 2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>ZESTAWY Z ODCZEPIALNYM KOILEM DO ZAMYKANIA PRZETRWAŁYCH  PRZEWODÓW TĘTNICZYCH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8"/>
        <w:gridCol w:w="21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i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</w:rPr>
              <w:t>Wymagane warun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 xml:space="preserve">Potwierdzenie spełnienia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warun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ług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rozciągniętej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piral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2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5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il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wojów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: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,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Średnic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ętl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piral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-5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ateriał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konstrukcj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możliwiając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ykonani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badani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NM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Akceptowan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średnic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prowadnik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0,035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łókn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akronow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większające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adhezję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ateriał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akrzepoweg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ość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estaw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rczającego: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ystemu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uwalniając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(flipper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eliver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ystem)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spiral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ewnątrznaczyniowych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ł.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80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110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m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edykowaneg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ewnika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ług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65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cm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rmin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aż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 xml:space="preserve">min. 24 miesiące 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at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 A- 3 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bCs/>
          <w:i/>
          <w:i/>
          <w:kern w:val="2"/>
          <w:sz w:val="22"/>
          <w:u w:val="single"/>
          <w:lang w:eastAsia="zh-CN" w:bidi="hi-IN"/>
        </w:rPr>
      </w:pPr>
      <w:r>
        <w:rPr>
          <w:rFonts w:eastAsia="DejaVu Sans;Times New Roman" w:cs="Tahoma" w:ascii="Tahoma" w:hAnsi="Tahoma"/>
          <w:b/>
          <w:bCs/>
          <w:i/>
          <w:kern w:val="2"/>
          <w:sz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Times New Roman" w:cs="Lucida Sans;Lucida Sans Unicode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>Cewnik diagnostyczny do pomiarów ciśnienia</w:t>
      </w:r>
      <w:r>
        <w:rPr>
          <w:rFonts w:eastAsia="DejaVu Sans;Times New Roman" w:cs="Tahoma" w:ascii="Tahoma" w:hAnsi="Tahoma"/>
          <w:b/>
          <w:bCs/>
          <w:kern w:val="2"/>
          <w:lang w:eastAsia="zh-CN" w:bidi="hi-IN"/>
        </w:rPr>
        <w:t xml:space="preserve"> z balonikiem pływakowym wypełnianym gazem, otwarty na końcu</w:t>
      </w:r>
      <w:r>
        <w:rPr>
          <w:rFonts w:eastAsia="DejaVu Sans;Times New Roman" w:cs="Tahoma" w:ascii="Tahoma" w:hAnsi="Tahoma"/>
          <w:b/>
          <w:kern w:val="2"/>
          <w:lang w:eastAsia="zh-CN" w:bidi="hi-IN"/>
        </w:rPr>
        <w:t>.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8"/>
        <w:gridCol w:w="21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DejaVu Sans;Times New Roman" w:cs="Lucida Sans;Lucida Sans Unicode"/>
                <w:kern w:val="2"/>
                <w:lang w:eastAsia="zh-CN" w:bidi="hi-IN"/>
              </w:rPr>
            </w:pPr>
            <w:r>
              <w:rPr>
                <w:rFonts w:eastAsia="DejaVu Sans;Times New Roman" w:cs="Lucida Sans;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i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</w:rPr>
              <w:t>Wymagane warun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 xml:space="preserve">Potwierdzenie spełnienia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Warun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ępne w rozmiarach 6F i 7F, długość min.100c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Z możliwością wykonywania pomiarów metodą termodylucj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 xml:space="preserve">Dostępność cewników z końcówką w kształcie litery C i S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rmin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aż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min. 18 miesięc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at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wy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 zestawie introduktor i koszulka naczyniowa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4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bCs/>
          <w:i/>
          <w:i/>
          <w:kern w:val="2"/>
          <w:sz w:val="22"/>
          <w:u w:val="single"/>
          <w:lang w:eastAsia="zh-CN" w:bidi="hi-IN"/>
        </w:rPr>
      </w:pPr>
      <w:r>
        <w:rPr>
          <w:rFonts w:eastAsia="DejaVu Sans;Times New Roman" w:cs="Tahoma" w:ascii="Tahoma" w:hAnsi="Tahoma"/>
          <w:b/>
          <w:bCs/>
          <w:i/>
          <w:kern w:val="2"/>
          <w:sz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DejaVu Sans;Times New Roman" w:cs="Lucida Sans;Lucida Sans Unicode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bCs/>
          <w:kern w:val="2"/>
          <w:lang w:eastAsia="zh-CN" w:bidi="hi-IN"/>
        </w:rPr>
        <w:t>Zadanie nr 4.  Pętle do usuwania ciał obcych z systemu naczyniowego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8"/>
        <w:gridCol w:w="21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DejaVu Sans;Times New Roman" w:cs="Lucida Sans;Lucida Sans Unicode"/>
                <w:kern w:val="2"/>
                <w:lang w:eastAsia="zh-CN" w:bidi="hi-IN"/>
              </w:rPr>
            </w:pPr>
            <w:r>
              <w:rPr>
                <w:rFonts w:eastAsia="DejaVu Sans;Times New Roman" w:cs="Lucida Sans;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bCs/>
                <w:iCs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bCs/>
                <w:i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cs="Tahoma" w:ascii="Tahoma" w:hAnsi="Tahoma"/>
                <w:b/>
              </w:rPr>
              <w:t>Wymagane warunk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 xml:space="preserve">Potwierdzenie spełnienia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  <w:t>warun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Palatino Linotype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DejaVu Sans;Times New Roman" w:cs="Palatino Linotype"/>
                <w:kern w:val="2"/>
                <w:lang w:eastAsia="zh-CN" w:bidi="hi-IN"/>
              </w:rPr>
            </w:pPr>
            <w:r>
              <w:rPr>
                <w:rFonts w:eastAsia="DejaVu Sans;Times New Roman" w:cs="Palatino Linotype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Palatino Linotype" w:ascii="Tahoma" w:hAnsi="Tahoma"/>
                <w:kern w:val="2"/>
                <w:lang w:eastAsia="zh-CN" w:bidi="hi-IN"/>
              </w:rPr>
              <w:t>Pętla dwupłaszczyznowa umożliwiająca chwytanie obiektów pod każdym kątem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Palatino Linotype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ahoma" w:hAnsi="Tahoma" w:eastAsia="DejaVu Sans;Times New Roman" w:cs="Palatino Linotype"/>
                <w:kern w:val="2"/>
                <w:lang w:eastAsia="zh-CN" w:bidi="hi-IN"/>
              </w:rPr>
            </w:pPr>
            <w:r>
              <w:rPr>
                <w:rFonts w:eastAsia="DejaVu Sans;Times New Roman" w:cs="Palatino Linotype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Palatino Linotype" w:ascii="Tahoma" w:hAnsi="Tahoma"/>
                <w:kern w:val="2"/>
                <w:lang w:eastAsia="zh-CN" w:bidi="hi-IN"/>
              </w:rPr>
              <w:t>Wielkość pętli : 5mm – 30m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eastAsia="DejaVu Sans;Times New Roman" w:cs="Palatino Linotype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Fonts w:ascii="Tahoma" w:hAnsi="Tahoma" w:eastAsia="DejaVu Sans;Times New Roman" w:cs="Palatino Linotype"/>
                <w:kern w:val="2"/>
                <w:lang w:eastAsia="zh-CN" w:bidi="hi-IN"/>
              </w:rPr>
            </w:pPr>
            <w:r>
              <w:rPr>
                <w:rFonts w:eastAsia="DejaVu Sans;Times New Roman" w:cs="Palatino Linotype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Palatino Linotype" w:ascii="Tahoma" w:hAnsi="Tahoma"/>
                <w:kern w:val="2"/>
                <w:lang w:eastAsia="zh-CN" w:bidi="hi-IN"/>
              </w:rPr>
              <w:t>Średnica  introducera 4F – 6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 xml:space="preserve">4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Termin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ważności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 xml:space="preserve">min. 24 miesiące 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od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aty</w:t>
            </w:r>
            <w:r>
              <w:rPr>
                <w:rFonts w:eastAsia="Arial Narrow" w:cs="Tahoma" w:ascii="Tahoma" w:hAnsi="Tahoma"/>
                <w:kern w:val="2"/>
                <w:lang w:eastAsia="zh-CN" w:bidi="hi-IN"/>
              </w:rPr>
              <w:t xml:space="preserve"> </w:t>
            </w: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  <w:t>dostawy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  <w:lang w:eastAsia="zh-CN" w:bidi="hi-IN"/>
              </w:rPr>
            </w:pPr>
            <w:r>
              <w:rPr>
                <w:rFonts w:eastAsia="DejaVu Sans;Times New Roman" w:cs="Tahoma" w:ascii="Tahoma" w:hAnsi="Tahoma"/>
                <w:kern w:val="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2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ahoma" w:hAnsi="Tahoma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5:00Z</dcterms:created>
  <dc:creator>sadzikowski;blazewicz</dc:creator>
  <dc:description/>
  <cp:keywords/>
  <dc:language>en-US</dc:language>
  <cp:lastModifiedBy>Anna Dobosz</cp:lastModifiedBy>
  <cp:lastPrinted>2014-02-17T09:00:00Z</cp:lastPrinted>
  <dcterms:modified xsi:type="dcterms:W3CDTF">2015-02-09T10:25:00Z</dcterms:modified>
  <cp:revision>1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