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zierżawa aparatu do witrektomii przedniej i tylnej oraz fakoemulsyfikacji wraz z dostawą dodatkowych akcesorii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2-02T14:02:00Z</cp:lastPrinted>
  <dcterms:modified xsi:type="dcterms:W3CDTF">2015-02-09T13:04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