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stawa specjalnych produktów odżywczych, przyrządów do żywienia dojelitowego wraz z dzierżawą pomp do żywienia dojelitowego oraz środków kontrastowych 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4-11-06T12:21:00Z</cp:lastPrinted>
  <dcterms:modified xsi:type="dcterms:W3CDTF">2015-02-04T11:19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