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597"/>
        <w:gridCol w:w="2429"/>
      </w:tblGrid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materiału hydroksyapatytowego do wypełniania implantów kręgosłupa w postaci granula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ów technicznych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łowo pakowany o pojemności od 2ml do 5m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granulatu w przedziale od 2mm do 4m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ona modyfikacja nazwy chemicznej i składu pod warunkiem zachowania właściwiości polegającej na stanowieniu rusztowania dla zrostu kostnego oraz makroporacji materiału przez wzrastającą kość.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545"/>
        <w:gridCol w:w="2481"/>
      </w:tblGrid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materiału hydroksyapatytowego do wypełniania implantów kręgosłupa w postaci pas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ów technicznych</w:t>
            </w:r>
          </w:p>
        </w:tc>
      </w:tr>
      <w:tr>
        <w:trPr>
          <w:trHeight w:val="7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łowo pakowany o pojemności od 2ml do 16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ona modyfikacja nazwy chemicznej i składu pod warunkiem zachowania właściwiości polegającej na stanowieniu rusztowania dla zrostu kostnego oraz makroporacji materiału przez wzrastającą kość.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562"/>
        <w:gridCol w:w="2443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stabilizacji kręgosłupa piersiowo – lędźwiowo - krzyżowego przy użyciu śrub przeznasadowy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stabilizacji kręgosłupa piersiowego i lędźwiowo - krzyżowego przy użyciu śrub transpedikularnych tulipanowych jedno- lub wieloosiowych składający się z czterech śrub transpedikularnych, dwóch prętów podłużnych i elementów mocujących, jednego prętu poprzecznego wraz z elementami mocującym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 i warunki zestawu: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a gama śrub przeznasadowych o cylindrycznym i samotnącym gwincie oraz stożkowym rdzeni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wint śruby musi zawierać część samonażynającą (dystalna – prowadząca część śruby) oraz korówkową (przygłówkowa część śruby) charakteryzującą się dużo szerszymi zwojam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uby tulipanowe jednoosiowe i wieloosiowe (z ruchomą główką), monolityczne i kaniulowa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ącznik poprzeczny wieloosiow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śrub: w zakresie od 20mm do 60mm ze skokiem co 5m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śrub: w zakresie od 4mm do 5,5mm ze skokiem co 0,5mm i dalej od 6,5mm do 8,5mm ze skokiem co 1m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żliwość zastosowania śrub o bardzo niskim profilu główki – maximum 12,5mm i średnicy 11mm; mocowanie pręta ze śrubą od góry uniwersalnym, jednoelementowym bloker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ęty tytanowe o długości od 40mm do 600mm poprzycinane na długość, ze skokiem co 10mm oraz średnicy 6mm i 4,5m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zastosowania prętów wygiętych fabryczn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zastosowania wymiennie haków laminarnych, nasadowych oraz do wyrostków poprzecznych, blokowanych na pręcie przy użyciu pojedynczego bloke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ożliwość połączenia zestawu o prętach o średnicy 6mm z systemem bardziej elastycznym z prętami o średnicy 4,5mm przy użyciu odpowiedniego łącznika - reduk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oparcia stabilizacji na kości biodrowej przy użyciu odpowiednich łączników kątowych i śrub biodrowy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elastycznego połączenia dwóch prętów o średnicy 4,5mm osiowo łącznikie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połączenia zestawu z systemem szczytowo - potylicznym z prętami o średnicy 3,5mm przy użyciu odpowiedniego łącznika – redukto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plikator do śrub transpedikularnych z systemem blokującym wypadanie śru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y trwale oznakowane wraz z instrumentarium (w tym konieczny klucz dynamometryczny do śrub i haków warunkujący precyzyjne dobranie siły docisku pręta do śruby oraz giętarka do prętów) niezbędnym do wprowadzenia (zamontowania) implantu, dostarczone w opakowaniach firmowych do sterylizacj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 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36"/>
        <w:gridCol w:w="2669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stabilizacji kręgosłupa piersiowo – lędźwiowego przy użyciu śrub nawigowalnych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stabilizacji kręgosłupa piersiowo - lędźwiowego przy użyciu śrub transpedikularnych tulipanowych wielokątowych neuronawigowalnych składający się z czterech śrub transpedikularnych, dwóch prętów podłużnych i elementów mocujących, jednego prętu poprzecznego wraz z elementami mocującym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i warunki zestawu: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ielokątowe śruby tulipanowe, walcowy kształt gwintu z samogwintującym początkiem śruby, walcowy kształt rdzenia śruby, ujemny kąt pióra gwintu ułatwiający wprowadzanie elementu blokującego i zwiększający pewność docisk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haki laminarne i pedikular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śrub od 4,5mm do 7,5mm ze skokiem co 1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pręta 5,5mm, pręty proste i wstępnie wygięt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ączniki poprzecznie mocowane wielokątowo do pręta, bez konieczności doginania elementów łacznik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ystem mocowania śruby lub haka do pręta oparty na jednym elemencie blokująco – zabezpieczającym, umożliwiającym trwałe i jednoznaczne mocowanie (klucz dynamometryczny lub urywany element blokujący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łba śruby wraz z elementem blokująco – zabezpieczającym nie może przekraczać 13m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stosowania śrub poprzecznych wprowadzanych w talerze biodrow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średnice śrub kodowane koloram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sokość implantów wraz z kompletnym elementem zabezpieczająco – blokującym maximum 5mm ponad prę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planty trwale oznakowane wraz z instrumentarium niezbędnym do wprowadzenia (zamontowania) implantu, dostarczone w opakowaniach firmowych do sterylizac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y kompatybilne z posiadanym przez Zamawiającego systemem do neuronawigacji z ramą stereotaktyczną i generatorem do termolezji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ystem – typ: Stealth Stadion Treon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ama: Leksell Stereotactic Syste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tor: Leksell Neuro Generato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color w:val="FF0000"/>
          <w:highlight w:val="lightGray"/>
        </w:rPr>
      </w:pPr>
      <w:r>
        <w:rPr>
          <w:rFonts w:cs="Tahoma" w:ascii="Tahoma" w:hAnsi="Tahoma"/>
          <w:b/>
          <w:color w:val="FF0000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9"/>
        <w:gridCol w:w="2667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koszy wsuwalnych typu PLIF stałych z biomateriał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i warunki zestawu: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o najmniej dwa stopnie skoku PLIF umożliwiające odtwarzanie naturalnej krzywizny kręgosłup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przynajmniej trzy rozmiary grubości koszy, wysokości w przedziale od 8mm do 14mm i długości w przedziale od 22mm do 26mm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uża powierzchnia kontaktu przeszczepu autogennego z płaszczyzną trzonów sąsiadujących kręgów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oceny radiologicznej zrostu ze względu na pełną przenikliwość materiału budulcowego kosza dla promieni RT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naczniki do oceny radiologicznej położenia implant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mplanty trwale oznakowane np. nr seryjny oraz parametry wielkoś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y trwale oznakowane wraz z instrumentarium niezbędnym do wprowadzenia implantu, dostarczone w opakowaniach firmowych do sterylizacji. Instrumentarium musi zawierać instrumenty do przygotowania przestrzeni międzytrzonowej, przymiary, retraktory oponowo – korzeniowe, instrumenty do osadzania implant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0"/>
        <w:gridCol w:w="2666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przedniej stabilizacji kręgosłupa szyjnego (1 płytka + 4 śruby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posażenie i warunki zestawu: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ementy blokujące śrubę, które stanowią fizyczną całość z płytką i zapewniające jednoczasowe mocowanie jej do kręgosłupa wraz z blokowaniem wkręta przed wypadanie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iski profil płytki (maksymalnie 2mm grubości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łytki 2, 3, 4-poziomowe o wymiarach w zakresie minimum od 24mm do 67,5m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kręty samonawiercające jednokorówkowe o co najmniej trzech długościach i dwóch grubościach (rewizyjne) o różnych kolorach w zależności od długości śrub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osty mechanizm wykręcania i odzyskiwania wkrętów z możliwością ich ponownego użycia lub zastosowania wkrętów rewizyj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żurowa konstrukcja płytek pozwalająca na swobodne śledzenie procesu zrostu stabilizowanego odcinka kręgosłup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mplanty trwale oznakowane np. nr seryjny oraz parametry wielkośc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lanty trwale oznakowane wraz z instrumentarium niezbędnym do wprowadzenia (zamontowania) implantu, dostarczone w opakowaniach firmowych do sterylizacji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7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6"/>
        <w:gridCol w:w="2660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transpedikularnego do korekty kręgozmyk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składający się z 4 śrub/haków, 2 prętów, 4 blokerów, 1 poprzecz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i warunki zestawu: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ytanowy system do jedno- i wielosegmentowej stabilizacji odcinka piersiowo – lędźwiowo – krzyżowego kręgosłup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uby o trzonie cylindrycznym i z gwintem na całej długości, tulipanowe ze sztywną, otwartą „głową” lub wieloosiowe z atraumatycznym zakończeniem oraz śruby kaniulowa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uby samotnące i samogwintujące, kodowane koloram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traumatyczne zakończenie śrub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ały kontakt pręta z odkształcalnym plastycznie gniazdem śruby wieloosiowe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en uniwersalny, wewnętrzny element blokują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wałe oznaczenie każdego implantu numerem serii oraz kod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teczny kształt gwintu na styku śruba – element blokują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zystkie śruby z ułatwiającymi wprowadzenie prętów i blokad, odłamywanymi „ramionami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lanty trwale oznakowane wraz z instrumentarium niezbędnym do wprowadzenia (zamontowania) implantu, dostarczone w opakowaniach firmowych do sterylizacji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color w:val="FF0000"/>
          <w:highlight w:val="lightGray"/>
        </w:rPr>
      </w:pPr>
      <w:r>
        <w:rPr>
          <w:rFonts w:cs="Tahoma" w:ascii="Tahoma" w:hAnsi="Tahoma"/>
          <w:color w:val="FF0000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z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9"/>
        <w:gridCol w:w="2667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tytanowych beleczkowych zacisków tętniakowy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anowe beleczkowe zaciski tętniakowe do trwałej okluzji wrzecionowatych i gigantycznych tętniaków naczyń mózgowych (głównie tętnicy szyjnej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sy okienkowe tytanow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ienko o średnicy 5mm z poprzeczką szczęk na końcu ramion klipsa ustawioną pod kątem 90 stopni lub pod kątem 45 stopni w stosunku do płaszczyzny sprężyn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: 2 sztuki aplikatorów do klipsów Yasargila Standar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z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9"/>
        <w:gridCol w:w="2667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długich zacisków tętniakowy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ie zaciski tętniakowe do leczenia malformacji naczyniowych mózg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e ze stopu PHYNOX, pakowane sterylnie z podaną na etykiecie deklarowaną siłą ścisku w stanie sterylny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chanizm „blokowy” antyzmykowy, przeciwdziałający efektowi nożycowan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ęki z wyżłobieniami piramidowymi, atraumatycznym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a sprężyna o wzmocnionej sile ścisku do 190g (1,86N) dla klipsów 30mm lub 200g (1,96N) dla klipsów 35mm i 40m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: 2 sztuki kleszczyków aplikacyjnych do długich zacisków tętniakowy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z.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36"/>
        <w:gridCol w:w="2669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implantu opony twardej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y: 4cm x 5cm, 6cm x 8cm, 1,5cm x 3c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 jednorazowego użytk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asortymentu do wyboru przez Zamawiającego w zależności od potrzeb Szpital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9"/>
        <w:gridCol w:w="2667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materiałów jednorazowych do neuronawigacj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ker pasywny do neuronawigacji: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ementy jednorazow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kowane sterylnie po 5 sztuk w opakowan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nacznik rejestracyjny: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elementy jednorazow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pakowane po 100 sztuk w opakowan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gła biopsyjna pasywna z blokadą głębokości i przymiarem: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razowa igła biopsyjna z blokadą głębokości i przymiar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kowana steryl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wadnik igły NAVIGUS pasywny, zewnętrzny: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razowy zestaw pakowany sterylni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estaw zawierający zewnętrzną bazę prostą i kątową, prowadnik igły, blokadę prowadnika, wkręty kostne, wkrętak, reduktory średnicy do prowadnika igł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10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8"/>
        <w:gridCol w:w="2668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dekompreso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przezskórnego, mechanicznego usuwania wypuklin jądra miażdżyste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y różne długości igieł – prowadnic do wprowadzania zgłębnika odbarczającego 3”, 6”, 9” oraz dwie różne średnice 1,0mm i 1,5m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 różne kształty prowadnic: prosty i zakrzywiony, umożliwiające wybranie optymalnej opcji dostępu do wypuklin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1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4"/>
        <w:gridCol w:w="2672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markera skórnego sterylnego z linijk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 chirurgiczny do oznaczania linii cięcia na ciele pacjenta z linijk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rny na zmywani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alna końcówka pozwalająca na oznaczanie o szerokości 0,2-2mm, w ciemnym kolorz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toksyczny, nieplamiący, szybko schnąc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ylne, pakowane pojedyncz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każdym opakowaniu nadruk numeru serii i daty ważnośc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1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4"/>
        <w:gridCol w:w="2662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dynamicznej stabilizacji kręgosłupa szyjnego przy użyciu sztucznej protezy ruchomej szyjnego krążka międzykręg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eza w różnych rozmiarach: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: 15mm i 17m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okość: 12,5mm, 14mm, 15mm i 16m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: 6mm i 7m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eza w każdym rozmiarze pakowana sterylnie jako całość i zakładana jednoetapow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kładania protezy wielopoziomowo bez zagrożenia krzyżowania się elementów stabilizując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i warunki zestawu:</w:t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ynamiczna proteza dysku szyjnego z sześcioma stopniami swobod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ie tytanowe płytki przylegające do powierzchni sąsiadujących trzonów, dostosowane do anatomicznej budowy odcinka szyjnego kręgosłup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tuczne jądro – sprężysto – elastyczny polimer zaprojektowany, by symulować naturalne jądro miażdżys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tuczny pierścień przeznaczony do symulacji naturalnego pierści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słona pierścienia zabezpieczająca przed przerostem kostny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ąbkowane szyny wzdłużne o maksymalnej wysokości 2mm, gwarantujące głębokie umocowanie implantu w blaszkach trzon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dotrzonowe pokryte materiałem wspomagającym osteointegrację (tytan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rzędzie do zaznaczenia rowków na powierzchniach przylegających trzon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rzędzie do oznaczenia rozmiarów docelowej protez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plikator do wprowadzenia sztucznej protezy ruchomej szyjnego krążka międzykręg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y trwale oznakowa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 niezbędne do wprowadzenia (zamontowania) implantu, dostarczone w opakowaniach firmowych do steryliz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color w:val="FF0000"/>
          <w:highlight w:val="lightGray"/>
        </w:rPr>
      </w:pPr>
      <w:r>
        <w:rPr>
          <w:rFonts w:cs="Tahoma" w:ascii="Tahoma" w:hAnsi="Tahoma"/>
          <w:b/>
          <w:color w:val="FF0000"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1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z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3"/>
        <w:gridCol w:w="2663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przezskórnej stabilizacji przeznasadowej jednopoziomowe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składający się z 4 śrub z blokerami, 2 prętów wygiętych, drutów do wprowadzania śrub, zestawu igieł do nakłuwania trzonu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kątowe, kaniulowane śruby tulipanowe z centralnym ułożeniem pręta względem osi śrub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ocowania śruby do pręta oparty na jednym elemencie blokująco – zabezpieczający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zm blokowania umożliwiający jednoznaczne blokowanie (zrywana nakrętka lub klucz dynamometryczny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łba śruby wraz z kompletnym elementem blokująco – mocującym nie może przekraczać 14m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śrub: od 5,5mm do 7,5mm ze skokiem co 1m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śrub: od 35mm do 55m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ty gładkie, wstępnie wygięte z ostrym końc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: stop tytan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iulowane instrumentarium pozwalające na przezskórne wprowadzenie śrub transpedikularnych i przezskórne ich połączenie pręta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 pozwalające na powtarzalne pilotowanie trajektorii pręta w czasie jego wprowadzania do gniazd śru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 zapewniające wykonanie przeskórnego wprowadzenia pręta poprzez 2 zaimplantowane przeskórnie śruby. Określenie trajektorii ruchu pręta zależne od położenia śrub (narzędzia prowadzące pręty zamocowane na elementach tulipanowych śrub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implantów i narzędzi kompatybilny z posiadanym przez Zamawiającego systemem do neuronawigacji z ramą stereotaktyczną i generatorem do termolezji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ystem – typ: Stealth Stadion Treon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ama: Leksell Stereotactic Syste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tor: Leksell Neuro Generat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z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43"/>
        <w:gridCol w:w="2664"/>
      </w:tblGrid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przezskórnej stabilizacji przeznasadowej wielopoziomowe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składający się z 8 śrub z blokerami, 2 prętów prostych, drutów do wprowadzania śrub, zestawu igieł do nakłuwania trzonu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kątowe, kaniulowane śruby tulipanowe z centralnym ułożeniem pręta względem osi śrub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lcowy kształt gwintu i stożkowy kształt rdzenia śrub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ocowania śruby do pręta oparty na jednym elemencie blokująco – zabezpieczający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zm blokowania umożliwiający jednoznaczne blokowanie (zrywana nakrętka lub klucz dynamometryczn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łba śruby wraz z kompletnym elementem blokująco – mocującym nie może przekraczać 14m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śrub: od 4,5mm do 7,5mm ze skokiem co 1m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ęty gładkie, proste w różnych długościach od 70mm do 260mm z ostrym końce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: stop tytan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niulowane instrumentarium pozwalające na przezskórne wprowadzenie śrub transpedikularnych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 zapewniające wykonanie przeskórnego wprowadzenia pręta poprzez 4 zaimplantowane przeskórnie śruby. Określenie trajektorii ruchu pręta zależne od położenia śru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implantów i narzędzi kompatybilny z posiadanym przez Zamawiającego systemem do neuronawigacji z ramą stereotaktyczną i generatorem do termolezji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ystem – typ: Stealth Stadion Treon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ama: Leksell Stereotactic Syste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tor: Leksell Neuro Generat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1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4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8"/>
        <w:gridCol w:w="2668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protezy kości czaszk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na poliestrowo – polipropylenowa proteza kości czaszk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 identyfikowany z naturalną kością pod względem właściwości fizyczny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ża wytrzymałoś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toksycz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cieniodajności dla promieni RT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asortymentu do wyboru przez Zamawiającego w zależności od potrzeb Szpita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zędzia do cięcia protezy kości czaszk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1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spacing w:lineRule="atLeast" w:line="260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597"/>
        <w:gridCol w:w="2429"/>
      </w:tblGrid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mikropłytek do twarzoczaszk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technicznych 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łytki tytanowe o niskim profil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o średnicy 1,5mm oraz śruby ,,ratunkowe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o minimum pięciu długościa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samogwintują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zestawie płytki o różnych kształtach: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oste (minimum 3 długości)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oste z mostkiem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L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T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X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Y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kwadratowe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prostokątn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ne instrumentarium do implantacji mikropłyte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1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52"/>
        <w:gridCol w:w="2656"/>
      </w:tblGrid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klatek lędźwiowych do techniki TLIF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i warunki zestawu: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możliwość implantacji w technice minimalnie inwazyjnej lub otwartej,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ulisty koniec podajnika implantu ułatwiający implantację, dobicie i końcowe położenie,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rosta i pod kątem 15 stopni odgięta nasada podajnika dla dwóch opcji implantacji,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mplant posiadający ząbki dla bezpieczniejszej fiksacji,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lita 10mm szerokość implantu dla wszystkich długości,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yprofilowany anatomicznie kształt dystraktorów/przymiarów celem łatwiejszego przygotowania przestrzeni pod implantację klatki,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sokości implantów od 7 do 15mm ze skokiem co 1mm,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implantów w 3 rozmiarach – 25mm, 30mm, 36m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żliwość napełnienia wiórem kostnym,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becność znaczników rtg do określenia położenia klatki w przestrzeni kręgosłupa,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y trwale oznakowane wraz z instrumentarium niezbędnym do wprowadzenia (zamontowania) implantu, dostarczone w opakowaniach firmowych do sterylizacj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709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1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7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47"/>
        <w:gridCol w:w="2660"/>
      </w:tblGrid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magane warunki techniczne formy do kraniotomii wraz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 cementem do odtwarzania ubytk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 wykonana z kopolimeru polioksymetylenowego ( POM-C ) 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ywana na zamówienie dla indywidualnego pacjenta na podstawie tomografii komputerowej, przy użyciu precyzyjnej komputerowej metody elementów skończonych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y dostępne w dwóch rozmiarach: forma mniejsza – do 60cm³ i forma większa – poniżej 60cm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ment kostny PMMA, przeznaczony do kranioplastyki przy użyciu formy wykonanej z POM-C ( nie wchodzący w reakcję z polioksymetylenem podczas wysokiej temperatury wiązania cementu ), dostarczany w postaci sterylnej, o dwóch typach gęstości: średniej i niskiej, wymagany również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wersji z antybiotykiem ( gentamycyną ); pakowany po 40 gram.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 1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47"/>
        <w:gridCol w:w="2660"/>
      </w:tblGrid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sond pedikularnyc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y zgłębnik z elektronicznym układem do wyznaczania trajektorii pod śrubę transpedikularną wewnątrz nasady i trzonu kręgu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średnice końcówki sondy: 2,5mm, 3,2mm,  4,0mm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a sonda kanałowana oraz wygięt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min. od 40 mm do 55 mm z zaznaczoną kalibracją głębokośc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w opakowaniu sterylnym, po otwarciu – gotowy do użycia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1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9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52"/>
        <w:gridCol w:w="2656"/>
      </w:tblGrid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do przedniej śrubowej stabilizacji zęba obrotn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arunków technicznych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yposażenie i warunki zestawu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śruby kaniulowane, o pełnym gwincie, samowiercące o średnicy 4m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raz długości 36mm-50mm stopniowane co 2m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śruby kaniulowane, kompresyjne ( z gwintem na przedniej części śruby,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która z części  gwintowanej  przechodzi w część cylindryczną), samowiercące o średnicy 4mm i długości 30-50mm ( stopniowane co 2mm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w zestawie druty kirschnera gwintowane oraz z zaokrągloną końcówk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instrumentarium zawierajace prowadnice, szydło, nawiertak do kości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kortykalnej, wiertło kaniulowane, trokar, miarkę do śrub, śrubokrę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heksagonalny oraz uniwersalny uchwy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y trwale oznakowane wraz z instrumentarium niezbędnym do wprowadzenia (zamontowania) implantu, dostarczone w opakowaniach firmowych do sterylizacj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A-2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68"/>
        <w:gridCol w:w="2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protezy mechanicznej dysku lędźwioweg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technicznyc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elementowa dynamiczna proteza dysku lędźwiowego, zbudowana z dwóch metalowych płytek przylegających do powierzchni sąsiadujących trzonów oraz wkładki polietylenowej ( ruchomość na połączeniu metal/PE 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umożliwiający śródoperacyjne podjęcie decyzji o sposobie założenia implantu : centralnie od przodu lub przednio – bocznie w stosunku do osi kręgosłup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y metalowe pokryte materiałem wspomagającym osteointegracj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PE z możliwością ślizgowej ( przód – tył ) zmiany swego położenia – w celu odtworzenia naturalnej zmiany położenia osi obrotu i podparcia kręgosłup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ki do trzonów w czterech rozmiarach wielkości oraz trzech rozmiarach pochylenia ( płytka dolna - 0º, płytka górna o kątach odtworzenia lordozy - 6º i 11º 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ka PE w czterech rozmiarach wysokośc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k elementów wystających na przednią ścianę trzon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żdy element sterylny oraz oddzielnie zapakowa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ne instrumentarium do implantacji zawierające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rzędzia do zakładania implantu centralnie lub bocznie, narzędzia do disektomii oraz do operacji rewizyj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rzędzia próbne do określenia wysokości, powierzchni oraz głębokości wstawianego implant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narzędzia na długich rączkach do usunięcia dysku oraz wykonania gniazda pod implant, m.in. pancze, dłuta okienkowe, łyżeczki, raspatory, kerisony, próbni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traktor do bezpiecznego dojścia do kręgosłupa – np. w formie ramy z hakami mocowanymi do stołu operacyjnego lub mocowanymi do trzon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mykane pojemniki na narzędzi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567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6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"/>
    <w:qFormat/>
    <w:rPr>
      <w:rFonts w:ascii="Bookman Old Style" w:hAnsi="Bookman Old Style" w:cs="Tahoma"/>
      <w:kern w:val="2"/>
      <w:sz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5:00Z</dcterms:created>
  <dc:creator>sadzikowski;blazewicz</dc:creator>
  <dc:description/>
  <cp:keywords/>
  <dc:language>en-US</dc:language>
  <cp:lastModifiedBy>Anna Dobosz</cp:lastModifiedBy>
  <cp:lastPrinted>2015-02-04T15:53:00Z</cp:lastPrinted>
  <dcterms:modified xsi:type="dcterms:W3CDTF">2015-02-04T14:53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