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prawiony - 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sługa serwisowa rezonansu magnetycznego firmy Siemens typ: Magnetom Avanto sn: 26211 wraz z czterema stacjami roboczymi sn: 4031,4032,47635,47637 w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3-03T11:58:00Z</cp:lastPrinted>
  <dcterms:modified xsi:type="dcterms:W3CDTF">2015-03-03T10:58:00Z</dcterms:modified>
  <cp:revision>21</cp:revision>
  <dc:subject/>
  <dc:title>Gmina Strzelce Krajeńskie                                 Strzelce Kraj</dc:title>
</cp:coreProperties>
</file>