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Poprawiony - 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ługa serwisowa rezonansu magnetycznego firmy Siemens typ: Magnetom Avanto  sn: 26211 wraz z czterema stacjami roboczymi sn: 4031,4032,47635,47637 w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5-03-03T11:53:00Z</cp:lastPrinted>
  <dcterms:modified xsi:type="dcterms:W3CDTF">2015-03-03T10:53:00Z</dcterms:modified>
  <cp:revision>2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