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</w:t>
        <w:tab/>
        <w:t xml:space="preserve">.........................., dnia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4 do umowy NZ/223/14/2015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obowiązuję się do nie rozpowszechniania informacji poufnych, tj. informacji ujawnionych Stronie Umowy z zastrzeżeniem poufności, informacji stanowiących tajemnicę przedsiębiorstwa strony umowy oraz danych osobowych, z którymi zetknęłam się/ zetknąłem się w trakcie wykonywania obowiązków służbowych, jak również zobowiązuję się do zabezpieczenia  ww. danych osobowych przed dostępem do nich osób do tego nieupoważnionych, przed zniszczeniem i nielegalnym ujawnieniem, jak również zobowiązuję się do zachowania w tajemnicy sposobów zabezpieczenia danych osobowych. Powyższe obowiązki nie są ograniczone w czasi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poufnych na warunkach przewidzianych niniejszym dokumentem. Na podstawie art. 391 kodeksu cywilnego, gwarantuję zachowanie w ścisłej tajemnicy informacji pouf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apewniam, że informacje poufne nie zostaną wykorzystane do jakiegokolwiek innego celu niż dokonania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tekst jednolity: Dz. U. z 1998 r. Nr 21, pó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r.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 r.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9 sierpnia 1997 r.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r. Nr 133, póz. 883 z późniejszymi zmianami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ind w:left="5670" w:right="-1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NZ/220/1</w:t>
    </w:r>
    <w:r>
      <w:rPr>
        <w:lang w:val="pl-PL"/>
      </w:rPr>
      <w:t>4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Dobosz</dc:creator>
  <dc:description/>
  <cp:keywords/>
  <dc:language>en-US</dc:language>
  <cp:lastModifiedBy>Anna Dobosz</cp:lastModifiedBy>
  <cp:lastPrinted>2015-02-05T12:21:00Z</cp:lastPrinted>
  <dcterms:modified xsi:type="dcterms:W3CDTF">2015-02-05T11:21:00Z</dcterms:modified>
  <cp:revision>7</cp:revision>
  <dc:subject/>
  <dc:title/>
</cp:coreProperties>
</file>