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7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Wykaz osób, które będą uczestniczyć w wykonaniu zamówieni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przetargu nieograniczonego znak: NZ/220/122/201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 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sługa żywienia pacjentów i obsługa kuchenek oddziałowych SPWSZ w Szczecini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Opis sposobu dokonania oceny spełnienia warunku dysponowania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i/>
        </w:rPr>
        <w:t>Zamawiający wymaga aby Wykonawca dysponował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minimum 1 (jedną) osobą posiadającą co najmniej 3-letnie doświadczenie w pracy na stanowisku kierownika/koordynatora w pracy zespołu pracowników wykonujących usługi zbiorowego żywienia pacjentów w placówce ochrony zdrowia prowadzącej leczenie stacjonarne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minimum 1 (jedną) osobą posiadających co najmniej 3-letnie doświadczenie w pracy dietetyka przy świadczeniu usługi zbiorowego żywienia pacjentów w placówce ochrony zdrow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minimum 1 (jedną) osobą posiadających co najmniej 3-letnie doświadczenie w pracy jako szef kuchni przy świadczeniu usługi zbiorowego żywienia pacjentów w placówce ochrony zdrowia. 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color w:val="FF0000"/>
        </w:rPr>
      </w:pPr>
      <w:r>
        <w:rPr>
          <w:rFonts w:eastAsia="Tahoma" w:cs="Tahoma" w:ascii="Tahoma" w:hAnsi="Tahoma"/>
          <w:i/>
        </w:rPr>
        <w:t xml:space="preserve"> </w:t>
      </w:r>
    </w:p>
    <w:p>
      <w:pPr>
        <w:pStyle w:val="BodyText21"/>
        <w:tabs>
          <w:tab w:val="clear" w:pos="0"/>
          <w:tab w:val="left" w:pos="708" w:leader="none"/>
        </w:tabs>
        <w:spacing w:lineRule="atLeast" w:line="260"/>
        <w:ind w:left="-142" w:hanging="0"/>
        <w:rPr/>
      </w:pPr>
      <w:r>
        <w:rPr>
          <w:rFonts w:cs="Tahoma" w:ascii="Tahoma" w:hAnsi="Tahoma"/>
          <w:sz w:val="20"/>
          <w:szCs w:val="20"/>
        </w:rPr>
        <w:t xml:space="preserve">Zamawiający uzna, że wykonawca spełnia warunek dysponowania odpowiednimi </w:t>
      </w:r>
      <w:r>
        <w:rPr>
          <w:rFonts w:cs="Tahoma" w:ascii="Tahoma" w:hAnsi="Tahoma"/>
          <w:b/>
          <w:sz w:val="20"/>
          <w:szCs w:val="20"/>
        </w:rPr>
        <w:t>osobami zdolnymi do wykonania zamówienia</w:t>
      </w:r>
      <w:r>
        <w:rPr>
          <w:rFonts w:cs="Tahoma" w:ascii="Tahoma" w:hAnsi="Tahoma"/>
          <w:sz w:val="20"/>
          <w:szCs w:val="20"/>
        </w:rPr>
        <w:t xml:space="preserve"> - </w:t>
      </w:r>
      <w:r>
        <w:rPr>
          <w:rFonts w:cs="Tahoma" w:ascii="Tahoma" w:hAnsi="Tahoma"/>
          <w:b/>
          <w:sz w:val="20"/>
          <w:szCs w:val="20"/>
        </w:rPr>
        <w:t>Zamawiający wymaga aby Wykonawca dysponował: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124"/>
        <w:gridCol w:w="2668"/>
        <w:gridCol w:w="2452"/>
        <w:gridCol w:w="232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ełniona funkcj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formacje na temat doświadczen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formacja o podstawie dysponowania tymi osobami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7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UWAGA</w:t>
      </w:r>
      <w:r>
        <w:rPr>
          <w:rFonts w:cs="Tahoma" w:ascii="Tahoma" w:hAnsi="Tahoma"/>
          <w:bCs/>
        </w:rPr>
        <w:t xml:space="preserve">: w tabeli należy podać wszystkie informacje, pozwalające stwierdzić czy Wykonawca spełnia warunki określone w SIWZ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8 do SIWZ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osoba/y, wykazana/e w niniejszym załączniku, która/e będzie/będą uczestniczyć w wykonywaniu zamówienia posiada/ją wymagane uprawnienia, jeżeli ustawy nakładają obowiązek posiadania takich uprawnień tj. uprawnienia i kwalifikacje, o których mowa w punkcie 1 ppkt c) rozdziału V SIWZ (to jest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mum 1 (jedną) osobą posiadającą co najmniej 3-letnie doświadczenie w pracy na stanowisku kierownika/koordynatora w pracy zespołu pracowników wykonujących usługi zbiorowego żywienia pacjentów w placówce ochrony zdrowia prowadzącej leczenie stacjonar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mum 1 (jedną) osobą posiadających co najmniej 3-letnie doświadczenie w pracy dietetyka przy świadczeniu usługi zbiorowego żywienia pacjentów w placówce ochrony zdrow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60"/>
        <w:jc w:val="both"/>
        <w:rPr/>
      </w:pPr>
      <w:r>
        <w:rPr>
          <w:rFonts w:cs="Tahoma" w:ascii="Tahoma" w:hAnsi="Tahoma"/>
        </w:rPr>
        <w:t xml:space="preserve">minimum 1 (jedną) osobą posiadających co najmniej 3-letnie doświadczenie w pracy jako szef kuchni przy świadczeniu usługi zbiorowego żywienia pacjentów w placówce ochrony zdrowia.) 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, dn. ……………..</w:t>
        <w:tab/>
        <w:t xml:space="preserve">            ………….……………………………………………………………………….</w:t>
      </w:r>
    </w:p>
    <w:p>
      <w:pPr>
        <w:pStyle w:val="Tekstpodstawowywcity3"/>
        <w:spacing w:before="0" w:after="12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acji wykonawcy w przypadku oferty wspólnej - podpis każdego z wykonawców składających ofertę wspólną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t>znak sprawy NZ/220/122/2015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40:00Z</dcterms:created>
  <dc:creator>wielgosz</dc:creator>
  <dc:description/>
  <dc:language>en-US</dc:language>
  <cp:lastModifiedBy>Marta Potiechin-Nowak</cp:lastModifiedBy>
  <cp:lastPrinted>2016-01-12T13:27:00Z</cp:lastPrinted>
  <dcterms:modified xsi:type="dcterms:W3CDTF">2016-01-12T14:40:00Z</dcterms:modified>
  <cp:revision>2</cp:revision>
  <dc:subject/>
  <dc:title/>
</cp:coreProperties>
</file>