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 rozmieszczenia kuchenek oddziałowy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6300"/>
        <w:gridCol w:w="844"/>
        <w:gridCol w:w="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ynek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[szt]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Reumatolog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ardiologii , Kardiologii Inwazyjnej i Chorób Wewnętrznych (X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ardiologii , Kardiologii Inwazyjnej i Chorób Wewnętrznych (XB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Kardiologii , Kardiologii Inwazyjnej i Chorób Wewnętrznych (XC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Gastroenterologii i Chorób Wewnętrzny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Neurolog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Okulistyk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Endokrynologii i Chorób Wewnętrzny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Dermatologii i Alergolog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Dziecięcy Obserwacyjno – Zakaźny (I A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Dziecięcy Obserwacyjno – Zakaźny (I C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Dziecięcy Obserwacyjno – Zakaźny (I D)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Otolaryngologii dla Dorosłych i Dziec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ja Dializ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Nefrologii i Transplantacji Nerek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Obserwacyjno Zakaźny, Chorób Tropikalnych i Nabytych Niedoborów Immunologicznych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Urolog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Neurochirurgii i Neurotraumatolog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irurgii Ogólnej i Transplantacyjnej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orób Zakaźnych, Hepatologii i Transplantacji Wątrob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dział Chorób Wewnętrznych i Diabetologi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Zamawiający planuje na przełomie marca i kwietnia 2016 r. otwarcie nowych oddziałów w budynku D  co wiąże się z uruchomieniem </w:t>
      </w:r>
      <w:r>
        <w:rPr>
          <w:rFonts w:cs="Times New Roman" w:ascii="Times New Roman" w:hAnsi="Times New Roman"/>
          <w:u w:val="single"/>
        </w:rPr>
        <w:t>2 nowych kuchenek oddziałowych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9:37:00Z</dcterms:created>
  <dc:creator>dieta</dc:creator>
  <dc:description/>
  <cp:keywords/>
  <dc:language>en-US</dc:language>
  <cp:lastModifiedBy>dieta</cp:lastModifiedBy>
  <cp:lastPrinted>2016-01-07T13:03:00Z</cp:lastPrinted>
  <dcterms:modified xsi:type="dcterms:W3CDTF">2016-01-07T12:03:00Z</dcterms:modified>
  <cp:revision>4</cp:revision>
  <dc:subject/>
  <dc:title>Wykaz rozmieszczenia kuchenek oddziałowych</dc:title>
</cp:coreProperties>
</file>