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ostawa druków i recept dla SPWSZ w Szczecini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 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70C0"/>
      </w:rPr>
      <w:t>znak sprawy: NZ/220/120/2015</w:t>
    </w:r>
    <w:r>
      <w:rPr>
        <w:rFonts w:cs="Tahoma" w:ascii="Tahoma" w:hAnsi="Tahoma"/>
      </w:rPr>
      <w:tab/>
    </w:r>
  </w:p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04-30T11:05:00Z</cp:lastPrinted>
  <dcterms:modified xsi:type="dcterms:W3CDTF">2016-01-07T12:04:00Z</dcterms:modified>
  <cp:revision>3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