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 – dotyczy zadania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USŁU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8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iór, transport i unieszkodliwienie odpadów medycznych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chodzących z działalności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pis warunku:</w:t>
      </w:r>
      <w:r>
        <w:rPr>
          <w:rFonts w:cs="Tahoma" w:ascii="Tahoma" w:hAnsi="Tahoma"/>
          <w:b/>
          <w:color w:val="99009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j przedmiotem zamówienia: za usługę podobną Zamawiający uzna realizację odbioru, transportu i unieszkodliwienia odpadów medycznych w ilości rocznej min. 1 500 m3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2410"/>
        <w:gridCol w:w="1134"/>
        <w:gridCol w:w="1417"/>
        <w:gridCol w:w="1700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roczna odpadów medycz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odbiór, transport i unieszkodliwienie odpadów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8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4:00Z</dcterms:created>
  <dc:creator>sadzikowski;blazewicz</dc:creator>
  <dc:description/>
  <dc:language>en-US</dc:language>
  <cp:lastModifiedBy>Małgorzata Bulanda</cp:lastModifiedBy>
  <cp:lastPrinted>2013-01-18T07:39:00Z</cp:lastPrinted>
  <dcterms:modified xsi:type="dcterms:W3CDTF">2015-12-30T09:24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